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MB and MAKEBOMB by Marius Kjel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omb you can suprise your friends with any kind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stalled, BOMB will not appear before you have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 (1000) keypresses on your pc. Then it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message and wait for you to press the &lt;Alt&gt;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pressed the &lt;Alt&gt; key, your original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stored, and BOMB will not appear before another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BOMB is the utility which allow you to make your own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your own messages. To make your own sign, jus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BOMB.BMB into an editor, change it and save i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with another file name so you always h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in the file BOMB.BMB. The editor must be able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ordinary ASCII files. The sign consists of 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19 lines. All characters outside these limits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un the program MAKEBOMB.COM. You will first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igns file name. Enter the filename of your new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AKEBOMB will try to find the program BOMB.COM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it, it will change the sign so that nexttime BOM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 will appear with your new sig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 I have tested the program a great deal,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well, I am not be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. If you find that it will not work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contact me - maybe I will know wh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address is:    Marius Kjel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nsgate 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654 Osl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. (Norway country code) 02 19 50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mail me 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underball Cave BBS     02 61 55 88/61 82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dheart BBS             02 42 66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slo Online Services     02 29 46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