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TTLE.DAT is a digitise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Shuttle Challenger from 1984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, ProPrinter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pictures enter the following comman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huttle.dat prn: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not properly print these files and the /B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will trunc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provided by 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ation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Cowli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Ral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