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PC LARN v1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 LARN version 12.0 for MSDOS(tm)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Don Kn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 Panoramic Way #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rkeley, CA 9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ctober 20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.....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...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options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CAP............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ZARD mode..........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PC LARN v1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RN is a dungeon type adventure game similar in concept to ROGU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CK but with a much different feel.  LARN is copyrighted 1986 by No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gan (USENET: panda!condor!noah) at GenRad Inc. Bolton MA. 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port of his game into the MSDOS environment by Don Kne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 LARN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SDOS or PCDOS 2.x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t least 256K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isk storage capacity of at least 360K, although twice that mu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ferred if you want to "checkpoint" your game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idental lose due to a system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ANSI.SYS device driver must be installed (although the N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r is *strongly* preferred and has been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).  You should install either ANSI.SYS or NANSI.SY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both.  To install NANSI.SYS, put the line "device=NANSI.SYS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ONFIG.SYS file.  See the TERMCAP section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files should be include in this LARN12.ARC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R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R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RN.F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tune cooki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RN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help file which can be read with the "?" command in LA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RN.M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maze levels are precalculated and stor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NSI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ocumentation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new ANSI.SYS that is *much* faster than ANSI.SYS and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ine insert and line delete escape sequence that LARN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excellent product is written by Daniel Kegel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MCAP section and NANSI.DOC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file describing the escape sequences to send to the termin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PC LARN v1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 video modes.  The supplied TERMCAP file is for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s.  See the TERMCAP section for details on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MC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 LARN is configured to your system by options plac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N.OPT.  When PC LARN starts up, it looks in the current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, then in directories along your PATH.  This is the same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uses when trying to find executable files.  For a hard disk system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 creating a \GAMES directory and putting LARN.EXE, LARN.O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CAP in there, then put \GAMES on your PATH.  For a 2-floppy system,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COM on new disk and put these 3 files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create a LARN directory and put the included files LARN.FT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N.MAZ, and LARN.HLP in there.  LARN will create other fil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, including the score file (LARN.SCR), a file to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 playing (LARN.PID) and a file listing all the people who hav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ate (LARN.LOG).  Also, save games (LARN.SAV) and checkpoint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ARN.CKP) will go i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systems with hard disks, create the subdirectory "LARN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AMES directory.  Your "larndir" is now "\GAMES\LARN".  For 2-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 you can have "larndir" as "A:", but you will have to save gam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drive (see "savefile" option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are the options that can be put in LARN.OPT.  Op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ed with a colon, ":", take at least one argument.  Options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re boolean, meaning you select that option merely by mention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options are only in PC LA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rndir:     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s "directory" to be the place LARN looks for files.  Fo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s set this to be \GAMES\LARN.  For 2-floppy systems, us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"larndir" is not specified, the current directory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mlevels:   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number is the maximum number of levels PC LARN will k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.  The number can be between 1 and 14.  Normally, PC L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use as much memory as available, but you may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ss so there will be enough memory to start up a second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.COM with the LARN command `!'.  If there isn'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 for COMMAND.COM, LARN will clear the screen 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"A&gt;" until return is struck, then go back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"ramlevels" is not specified, a value of 14 is us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number" is less than 14, LARN will use a swapfile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dest levels.  Note that a level takes about 8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apfile:   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the name of the swap file that will be used if ram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less than 14.  If all the levels fit in memory, no sw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used.  You may want to put the swapfile on a RAM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PC LARN v1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"swapfile" is not specified, LARN.SWP in directory larn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s:      wallc     floo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UNIX LARN, the wall character is a # and the flo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 blank (which makes it almost impossible to tell where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en).  In PC LARN, the default wall character is also a #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fault floor character is a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allows you to change these characters t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like.  I use 176 (a graphic block) and 249 (a central d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almost all normal ASCII characters are used f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ready, you should only choose numbers that are in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set (ie those with decimal values greater than 12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enables the keypad for use with LARN.  A *BIOS* call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read the keypad.  The correspondance between keypad a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ypad                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  8  9         u+l(y)    up(k)    u+r(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 | /                 \    |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 -5- 6        left(h)   nothing   right(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 | \                 /    |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 2  3         d+l(b)    down(j)  d+r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             inventory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etter in () is the game command letter. "u+l" means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.  The keypad "7" is translated to the command for mov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ce up and left.  With shift the commands are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per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:        start-line     e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mally, LARN uses the standard DOS cursor (the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rscore) to show where your player is located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icult to see.  This option results in a *BIOS* call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ursor size.  For a monochrome display, the normal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-line and end-line is 11 and 12.  Values of 4 and 9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rger cursor which is not too obtr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"cursor" is not specified, no BIOS call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w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causes the input and output of your comput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itched to "raw" mode.  The advantage of this is fas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better handling of special characters ^S and ^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PC LARN v1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are options found in UNIX LARN as w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able-check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is option, the game is saved every 400 moves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crashes it is possible to recover from the last chec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(LARN.CKP in the LARN directory) with the command "larn ++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ster:   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s the name of a monster.  If the name has a space i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close it in double quotes (eg "tooth fairy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:          yo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s the name of the player.  If you want a space in you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close it in double quotes (eg "Mad Max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-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ip displaying the open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-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able sound from the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file:   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name to use for saving the game.  The default is LARN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LARN directory.  For a 2-floppy system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:LARN.SAV if the LARN directory is on the A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several command line options that can modify the behavi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N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o optionfile  Use this as the option file rather than LARN.OPT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LARN.OPT, the current directory then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ong your path are searched for this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pplies configu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s             Show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l             Show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i             Show all scores including inven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c             Create a new score file.  You have to know the Wiz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ssword to do this.  Erasing LARN.SCR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n             No welcoming message.  Prevents printing of th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roduction to LARN.  Putting the "no-introdu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figuration option in LARN.OPT has the sam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             Where # is a number from 0 to 9.  This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fficulty of LARN to this level.  Normally, L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rts out with difficulty 0 and increa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fficulty by 1 when you win at the curr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us the game automatically gets more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h             A help screen that shows the command 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PC LARN v1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+             Restore a game from a checkpoint file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eckpointing enabled (with the "enable-checkpoin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figuration option in LARN.OPT) then LARN wri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eckpoint file every 400 moves.  Should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ash you can recover the game from the checkpoi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this command 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:  "larn -n -o bobslarn.opt" starts up LARN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ory message and uses bobslarn.opt file for configura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arn ++" tries to restore LARN from a checkpoi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RN uses the UNIX "termcap" to select escape sequences to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rminal driver (either ANSI.SYS or NANSI.SYS) to change video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LARN starts up, it checks in the environment for the variab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ERM".  The 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ERM=ibmpc-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give the environment variable "TERM" the value "ibmpc-ega"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, LARN assumes the value of TERM is "ibmpc-mo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LARN looks in the file called "TERMCAP" for a terminal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name as the value of TERM.  LARN first looks for TERMCA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ory, then in directory "\ETC" (the normal UNIX plac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n directories along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RMCAP file uses 2 letter codes to describe each escap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\E to mean ESC (the escape character is decimal 27).  Each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losed in colons.  For example, to start underscore mode on a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, we want to send the sequence "ESC[4m".  This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:us=\E4m:" as a termcap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sequences are used by LA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   terminal initialization.  You could have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ti=\E44;37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would mean to select blue background and white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   terminal end.  To reset your terminal to white on bl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te=\E0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  stand out.  Select red foreground, keeping the blue 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so=\E31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   standout end.  Back to white on b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se=\E44;37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   insert line.  This is *not* available in ANSI.SYS, so remo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ry if you're using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l   delete line.  This is *not* available in ANSI.SYS, so remo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ry if you're using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 to make your own TERMCAP entry, copy the "ibmpc-mon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, replace the name (eg use "ibmpc-color" or "ibmpc-ega" or whate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replace the sequences with whatever you please.  The possibl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ces are listed in Chapter 13 of the DOS 2.0 manual. 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they are for DOS 3.1 since they aren't in the DOS manual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PC LARN v1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NSI.DOC file has a table of character attributes that you can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NSI.SYS.  They are the same as used by ANSI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ember to change the environment variable "TERM" to reflec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CAP entry you want!  You should probably put a "set TERM=..."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ZAR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a WIZARD mode for testing features of the game.  To ge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ZARD mode, type in an underscore "_" and answer the prom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 with "pvnert(x)".  Wizards are non-scoring characters tha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lightenment, everlasting expanded awareness and one of every obj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hope you enjoy this version of LARN.  Please refer any inquir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SDOS implement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. G. Kn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Panoramic Way #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rkeley, CA 9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UCP:     ...ucbvax!ucsfcgl!kn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PA:     kneller@cgl.ucsf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TNET:   kneller@ucsfcgl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