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-AROUN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 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deral Way, WA  9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ll-Free 1-800-553-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Call:  206-838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-Aroun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Copyright Law and international treaties prohibit du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of  copies  of  the  software  without  permission  from  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However, PAS grants to everyone permission to duplic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way, sell, or otherwise distribute copies, provided no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aid quarterly,  by  the  20th  of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 less  a  50 cent service fee. Payments under $5.50 will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amount due exceeds $5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does  not  claim  that  any  money  will   result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ere are no guarante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refuse registration to any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registration fee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stop paying commission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hat violates any  law  or  regulation  or  caus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o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makes  NO  WARRANTY  of  any  kind, 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a particular purpose. PAS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ilure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N  NO  EVENT  WILL  PAS  SOFTWARE  BE 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 LOST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 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 you  for trying Pass-Around Trivia.  With its great graphic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, we think you'll find Pass-Around Trivia to be a fun and exc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for the whol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, from the DOS A&gt;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 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PASS-AROUND TRIVIA from your hard drive aft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Boot your compute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t the C&gt;, type CD \TRIVIA and press [Enter].   This  will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ASS-AROUND TRIVI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t the C&gt;, type TRIVIA 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-AROUND TRI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eneral  Trivia  #1 question disk is included on this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Other trivia question disks are available and should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disk drive after the game boar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uld  you  like  sound?"  will  appear on the screen.  Press 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sound or N for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uld you like multiple choice  answers?"   You  have  the  choi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 answers  given  and  you select the correct one or of having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shown and you think of the answer.  If you select "N"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question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uld  you  like the answer to be shown?" If you choose yes,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incorrectly  answer  a  question,  the  correct  answer  will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many players?" Enter a number from 1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me of Player #1" You may enter a name for each player who i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 If you do not enter a name, "Player 1,2,3, etc."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screen.  If you want the computer to play type COMPUTE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You can decide how smart the computer should be by setting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Q.  An I.Q. of 1 is ver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ert  Trivia Module and press [Enter]" Press [Enter] for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If you are running TRIVIA from a hard drive  and  wish 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TRIVIA  module,  insert the module into drive A: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LOAD EXTRA TRIVIA MODULES ONTO THE HARDDRIVE. YOU WILL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RIVIA MODULE ALREADY ON THE HARD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LES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uter  controls all functions of PASS-AROUND TRIVIA le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play and enjo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1 will start first.  Press the space bar and the  comput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  the  dice.   Player  1's  token  will  move the correc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of the game is to accumulate the largest  number  of 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player lands on the "Final Question"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are rewarded points for answering questions correctly,  l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$ square, or if another player lands on a "claimed" squ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nal question is 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 have points subtracted for incorrectly answering a ques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nding on a "claimed" squ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s which have a question are identified by having an A,B,C or 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 These  letters  correspond  to the category listed o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portion of the screen.  Points for answering questions 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One       -   5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Two       -  10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Three     -  15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Question  - 100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player  lands  on  an A,B,C or D square, that categ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the upper right of the screen.  A question will  b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four  possible  answers  if  you are playing with multipl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, or just the question if you  are  not  playing  with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playing with answers shown, the computer will ask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 (1,2,3 or 4). You have 30 seconds to answer that 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30  second clock will appear on the upper right of the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the question incorrectly or if your time  runs  out, 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ubtra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playing  without the answer shown, you have 30 sec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on the correct answer and tell it to the other  players. 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turn key to see the correct answer.  If your answer was 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"Y" key after the question "Were you correct  (Y/N)" 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screen. If your answer was not correct, press the "N" ke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question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subtracted for incorrect answ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One       - 25 Points times the number on the d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Two       - 35 Points times the number on the d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Three     - 50 Points times the number on the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player answers a question correctly, then that player  "claim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quare.   That  player's  token  will appear on the squa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of the game.  Each time another player lands on  a  "clai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,  points  are subtracted from that player's score and poi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player who has "claimed" the squ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One       - 125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wo       - 25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hree     - 750 Poi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NU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 points are awarded each time a player lands on the "$" squ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rst player reaches the "?" (FINAL QUESTION)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 points for the "$" squa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One       - 25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wo       - 5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Three     - 7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 points for the "?"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Answer   + 10000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 Answer - 100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question is located in the center of the game  board  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 10,000  points.   The  computer  will determine a player's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rom the subject category in  which  they  achieved  the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answers. The player with the most points wins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UN AND ENJOY PLAYING PASS-AROUND TRIV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Pass-Around Distribu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Software will apply for patents  on  the  use  of  the 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method  in  software  products  as  soon  as pract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-Around" is a trademark  of  PAS  Software.   If 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 to  use  the Pass-Around distribution method and tradema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206) 838-3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