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 L O T - 8   Version 1.2  Copyright (c) 1991 Rick Law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-8 is a simulation of an 8-way pay slot machine. 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is required to play the game.  There are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 to pla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BAR - Increments the bet coun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- Pulls the handle on the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- Qui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a bankroll of $100 to start with.  If you loose i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game is over and you will probably be insulted.  A Top T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coreboard is maintained.  You will only see it if your score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get there.  If the scores get too high for your lik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called SLOT.SCR and the scoreboard will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-8 is a SHAREWARE program.  You are welcome to copy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.  If you use SLOT-8 for a period of 30 days or more th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by sending $10 or mor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ck La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23 N. Prairi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lesburg, IL  614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