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h Jongg -V-G-A Ti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lum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le sets have been contributed by users of MJVGA and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They can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-V-G-A- version 2.1 or later is required to use thes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  Mah Jongg -V-G-A- is a SHAREWARE package and you can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ulletin boards and disk distributors.  If you'd pre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purchased directly from the author for the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Please send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2 E. Rid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ticoke, PA  18634-2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tile sets, simply copy them into your Mah Jongg -V-G-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then use the T command to load them into the gam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have any custom tile sets, you may have to re-nam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se files or you'll destroy you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volu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   NAME                   ARTIST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.TIS  Sunday Funnies            by 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.TIS  British Royalty &amp; Friends by Do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.TIS  Olde ENglish Letters      by Do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.TIS  Faces (Cooper Graphics)   by Do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.TIS  HOBO Font Letters         by Don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