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IMALS, CHARTOON CHARACTERS, ETC FROM THE R CARR PRINT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