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2VGA Copr. (c)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,expressed or implied, including ,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with respect to defects in the diskette and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granted herein, in particular, and without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the program license with respect to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use or purpose.  In no event shall the author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loss of profit or any other commercial damage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for a 10 DAY TRIAL PERIOD.  Should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useful, you MUST register it; you will then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latest releases of the VGACAD system see last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reely distribute copies of unmodified EGA2VGA and charge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 for distribution, in lieu of recognized Users Group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GA2V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is a conversion program that will convert ANY viewable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350x16 color and 640x480x16 (EGA/VGA) picture into a real MC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color picture or MVGA 320x400x256, MVGA 360x480x256,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350x256, SVGA 640x400x256, SVGA 640x480x256 or SVGA 800x600x256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actually generates 256 new colors from the original 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 palette and interprets color mixtures.  EGA2VGA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aspect ratio for translation and saves your convert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alette for conversion with RAW2GIF (SVGA) or BLD2GIF (MCGA/VG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only can you create LARGE SVGA GIFs but you can apply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processing since you have 256 colors to play with.  VGAC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edit and process such images.  EGA2VGA comes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 programs: EGADMP (EGA DuMP), VGADMP (VGA DuMP) and XGAD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tended EGA DuMP) which will capture the raw screen data of any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350x16 or VGA 640x480x16 or EGA 640x480x1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needs about 512KB of RAM and 64KB of diskspa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 BLD/PLT picture (more depending on secondary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).  A VGA/MCGA card is required to use VGADMP, and 128KB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GADMP.  XGADMP requires an Extended EGA card (e.g., ATI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nder 800, Quadram Prosync EGA, Video7 Vega Deluxe EGA,  BOCA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EGA 480, STB Auto EGA, etc ...) or a VGA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EGADMP, XGADMP and VGADMP use about 3K of RAM each.  EGADMP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4,016 of diskspace for each captured picture, while VGAD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GADMP needs 307,984 of diskspace per picture; these 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check for available disk space, thus a HardDisk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needs 64KB of diskspace to save each processed picture. 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vary in their disk space requirements.  A 640x480x16 GIF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decompose to 307,200 bytes, while a an EEGA 800x560x16 (e.g.,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 Wonder) will decompose to 448,000 bytes.  The program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of decomposed GIF files if there is insufficient disk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n DOS or using a picture viewer (e.g., PICEM, EGAGIF, FAST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PIC, CSHOW, OPTIKS) or application which requires a key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, it is necessary to hit any key or a specified ke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pacebar&gt; or &lt;Return&gt; or &lt;Esc&gt;) after hitting the 'HOTKEY'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DMP or VGADMP or XGADMP saves the screen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EGADMP, XGADMP and VGA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run EGADMP, VGADMP or XGADMP before entering your painting/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digitized picture viewer.   After loading, press &lt;ALT-F10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DMP, &lt;ALT-F9&gt; for VGADMP, or &lt;ALT-F8&gt; while viewing your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rawing/paint/CAD or viewing program.  Your current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will be saved in your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 you run the program it will save you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ette to EGA350SC.000 and EGAPAL16.000 respectively; VGADMP sa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480SC.nnn and VGAPAL16.nnn files while XGADMP saves to XGA480.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XGAPAL16.nnn files.  If there is an existing EGA350SC.nn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PAL16.nnn, then it will increment to the next higher numb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rule applies to VGADMP and XGADMP captur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al Floppy users (5.25 inch types) have a problem.  Since th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 dumps per file are quite large, you have save the "dump"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EGADMP resident in memory, TESTPIC.GIF in Drive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ing program (e.g., EGAGIF) in Drive A: you must swi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and view the picture from 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ype "B:"&lt;ret&gt; to switch to Drive B: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From Drive B: type "A:EGAGIF A:testpic.gif" 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Now when you hit &lt;ALT-F10&gt; the pixels and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umped"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EGA2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    Specify [E]GA, [V]GA, [X]GA or GIF 16-col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 GIF file was processed previously, you can reproc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[T]EMP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TEP 2    Select any filename by moving a highlighted bar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row keys) and pressing the &lt;return&gt; key.  Pressing &lt;Sp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s a new PATH, while &lt;Esc&gt; exits.  If a GIF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ed, you can optionally specify the VPATH (Virtu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) where the TEMP files are to be created; specif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drive or a RAMDISK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3    Specify the FILENAME that will be given to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D/PLT picture; a BLD/PLT picture must always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ce it creates a reference 256-color palett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ired for generating LARGE SVGA GIFs. 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ing file with the same filename(s) then an error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follow and your input will be rejected. 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PIC as the filename, the converted picture is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IC.BLD and MYPIC.PLT in you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:   OPTIONAL FOR VGA and S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y the 16 color palette.  EGA provides only 1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64 hardware-generated colors; these are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not be modified.  In VGA 640x480x16 color mod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ed 16 colors from the 262,144.  Your captu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displayed in 640x480x16 color mode; EGA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appear flattened while VGA 640x480x16 pict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ropped" above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 moment, your picture appears with a col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ing asterisks ("*****") representing the 16 col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stop the display at any time by pressing &lt;Esc&gt;. 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f the 16 colors with the following keyboard command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  [SpaceBar] - cycles through the 16 colors and highligh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elected color with a "������" highligh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  [R], [G] or [B] - selects the Red, Green or Blue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urrent color; an arrow appears beside the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.   [+] increases the value of current RGB compon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s changes in your picture while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.   [-] will decrease the value of your selected color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   [U]ndo restores the original RGB values as long a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move on to another color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[Esc] exits palette modification and set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5:   Select Matrix Type and Color Match Cutoff.  THIS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PART OF EGA2VGA CONVERSION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You are using this utility to convert color-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s which be ordered or error-distributed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random").  If dithering is ordered (i.e., 2x2 matr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x3 matrices) then selecting a 2x2 matrix or 3x3 matrix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make a tremendous difference in color gene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voidance of striated patterns.  Generally, the 2x2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performs adequately, you can opt for the 3x3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for richer colo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return as a response to each input 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trix type and color match cutoff, the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entered instead of your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Match Cutoff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rix Type       : 2x2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 Match Cutoff or Cutoff (for short) determin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osely matched colors are to be generated.  I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 is "close" enough to the required color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; otherwise a new o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&lt;Esc&gt; at any time while the picture is being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ee the total number of new colors generated (MCGA/VG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ABORT the processing and choose a new Matrix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/or Cutoff.  All other video cards will show a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showing the Matrix Type, Cutoff, Colors gene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 to Go; pressing &lt;Esc&gt; returns you to this step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icture is being generated, monitor the number 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ing generated.  If the processing slows down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a few lines then your Cutoff is too low but VERY 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Esc&gt; to this step (i.e., abort processing) and re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GHER Cutoff.  If colors being generated are too few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crease the Cutoff.  Your mission is to find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toff value and generate as many colors (255 maxim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out running out of colors.  The picture is gene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interlaced fashion which ensures that colors are s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enerated from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GA/MCGA users should monitor the quality of the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ed of processing; this will give you an ind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s being generated.  Press &lt;Esc&gt; anytime t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cessing and monitor actual number of color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o back to this step to find the optimal Cut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other users should watch the Colors gener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us line; if you generate over 100 colors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-5 lines then your Cutoff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un out of colors too soon then other colo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 will have to settle for the closest ma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ing palette.  If you can generate 180-240 color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optimal compromise has been met.  This version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y effective algorithm; often you need specify a Cutof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1" and less than 255 color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VGA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user can create a LARGE 256-color SVGA GIF file from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-color picture.  EGA2VGA will take care of interpol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hesizing the new colors for you; it MUST have an initial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ette generated which it adds to; this is advantago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GA/VGA/SVGA users since you can visually compromis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before a SVGA GIF is generated.  A MVGASCRN.R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SCRN.PLT file is created which can be directly converted (NO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) with the RAW2GIF utility included in this packag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screen size you want to convert to; best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when the same screen size (e.g, a 640x480x16 to 640x480x16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.  THIS PROCESS TAKES SEVERAL MINUTES SO BE PATIENT (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nner or take a bath &lt;grin&gt;).  MVGASCRN.RAW AND MVGASCRN.PL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ANTLY OVERWRITTEN BY MANY OF OUR PROGRAMS; CONVERT TO 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Input/Output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�</w:t>
      </w:r>
      <w:r>
        <w:rPr/>
        <w:t>Display Picture &lt;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</w:t>
      </w:r>
      <w:r>
        <w:rPr/>
        <w:t>(VGA required)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����</w:t>
      </w:r>
      <w:r>
        <w:rPr/>
        <w:t>Ŀ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  </w:t>
      </w:r>
      <w:r>
        <w:rPr/>
        <w:t>Palette Modification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�����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� </w:t>
      </w:r>
      <w:r>
        <w:rPr/>
        <w:t>&lt;Esc&gt;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&lt;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utoff/Matrix Type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&lt;Esc&g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Conversion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ave &amp; Ex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VGA Screen Size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Conversion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Save &amp; Ex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W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USING RAW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vert the MVGASCRN.RAW and MVGASCRN.PLT to SVGA GIF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.  Simply run it and select filenames as you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; once selected, RAW2GIF converts it automaticall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 single *.RAW files by passing the filename at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,g.,  "RAW2GIF MVGASCRN" 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a runtime module distributed under licence wi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nnection with this program.  Place it with EGA2VGA or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ATH has access to.  EGA2VGA will be a part of VGACAD (v1.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).  ONLY ONE 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 files in this version match the same 'workspace' fil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v1.6 (and up).  Any GIF picture decomposed to TEMP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processed/enhanced with VGACAD (via VSCRN menu) and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VGA GIFs with RAW2GIF via VGACAD (v1.6 and up).  At the en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session, you have the option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registered user is registered for EGA2VGA v5.0; simply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version with this version.  EGA2VGA will be a part of VGACAD (v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p).  To register personal use of EGA2VGA send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7.95 USD (out of USA/Canada add a $15 US handling fee).  For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, add a $10 USD 3.5" updating fee.  Registered users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VGACAD system (w/c may include an updated version of EGA2VG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provided in appreciation of your support (via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EGA2VGA IS BASED ON 'PERSONAL USAGE'. 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 WHO WILL BE PROVIDED WITH A CORRESPONDING REGISTER.OV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ICATE REGISTERED USAGE.  REGISTRATION GRANTS A SPECIFIC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 A JURIDICAL PERSON OR CORPORATE ENTITY) THE RIGHT TO 'U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 the latest version of the VGACAD system; many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- converts 256 color GIF/PCX files to B&amp;W image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 (DTP) as .PCX (Ventura, First Publisher,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, WP, Pagemaker).  Variable sizing/contrast/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GIFDOT - has all the features of GIFPUB for printing 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. Several sizes. 8 pics/page.  Single/Double Pass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BIT - converts B&amp;W PCX files (e.g., scanner output to 32KBx32KB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rey shades for VGACAD image processing, GIFPUB redithering, GIF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, or VGA2EGA conversion - it edits those "scan line jitter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s (up to 2048x2048x256) to several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modes using "color averaging" to blend/smooth "jagg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 a maximum of color information; use outputs in GIFPUB, GIF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, 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EGA/EEGA picture to 320x200x256; creates 256 new colors;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See "405" colo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ts 256 color pictures to 16-color EGA.  Err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dithering.  Variable sizing/RGBICMY/contrast/di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.  EEGA support up to 800x600.  GIF or optional PCX save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I planes for 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- EGA/MCGA/EEGA/VGA/SVGA viewer for GIF and BLD/PL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rt slideshows - picks best mode.  320x400x256, 360x480x25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00x16 modes on regular VGA.  EGA posterization.  EEGA/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- tiny TSR, captures MCGA/VGA/SVGA screens (from 320x200x25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dit GIFs up to 32KBx32KBx256 !!!); airbrushes, color and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unctions (smoothing, noise removal, shading,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ing, edge detection, ...), splines, Cut&amp;Paste, variable s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 from enhancing existing releases with increase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expanded memory, virtual screen, SVGA functions,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), we are developing VGACBT, a Computer-Based Training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NNEQUIN for Advertising/Fashion Design or creat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Support maverick authors like us and we will continu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like nothing seen commercially - otherwise they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IE" from lack of support !  Compare the cost/benefit ratio o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 with commercial products.  You, and you alone,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will be worthwhile to continue developing. 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-Supported (Shareware) concept.  Register you Shareware copi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, send the registration form and check or money order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