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  --- Shareware program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doc   --- Installation and Manual for The Car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one --- 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dat  --- Data file for The Car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K01 - Cards.K07 --- Index files for The Car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op.run --- The Actual cardsho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Bat     --- Batch file that starts The Car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.exe     --- Runtime file for The Cardsh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*.*      --- Install batch files for various dr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