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D: DATECALC, a RAM Resident Date Calcu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DATECALC.COM that has been placed on your Family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program diskette (or in the \FAMILY sub-directory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 is a program to assist you in performing some standard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involving dat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the day of the week on which a given date f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ing the number of years, months and/or day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d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ing the date that is a given number of years,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/or days before or after another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calendar for the month containing a giv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between "old style" and "new style"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roviding these functions, the DATECALC utility also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format for dates entered or displayed from am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 MON YYYY   (e.g. 10 APR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DD, YYYY  (e.g. APR 10,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-DD-YYYY    (e.g. 04-10-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.MM.YYYY    (e.g. 10.04.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YY MM DD    (e.g. 1943 04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YYYY DDD      (e.g. 1943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difference" or length of interval between dates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veral formats also,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/- Yr,Mon,Day   (+ 0044 Y  004 M  02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/- Yrs,Days     (+ 0044 Y  124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+/- Days         (+ 01619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 "-" before the date difference indicates that the seco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before the firs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ECALC utility can be invoked in several ways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2.1 or later and have sufficient RAM on your machin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ble to invoke it from the MainMenu of the Family Histo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pressing the F7 key.  It can also be executed as a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, for example by entering:  A&gt;dat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the DATECALC.COM program is on the diskette in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it can be made memory resident by entering:  A&gt;datecal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gain assuming the DATECALC.COM program is on the diskette in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) after which it may be called up at just abou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ultaneously pressing the ALT and CTRL keys.  The utilit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op up" when the screen is being used to display graphics and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compatible with some other resident utilities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ake control of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EXEC.BAT file created on program diskettes dur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rocedure has a command line in it which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memory resident when you boot from those disket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from a hard disk or do not boot from your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rogram diskette, you may consider modifying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sed during your normal boot procedure to automatical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CALC utility RAM resident.  Be aware that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in memory will "permanently" reduce the avail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by about 7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file DATECALC.DOC on compiled program diskette for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PPENDIX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