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UCH COACH FANTASY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 Shepard &amp; Allan Schw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vember 2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....................................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..................................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.........................................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 to play Couch Coach Fantasy Draft...........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.....................................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of the Software........................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enter, make selections, and exit........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move around inside the system...........   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 Setup file............................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Player Data.............................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fting Fantasy Teams...........................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f Leagues..............................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Each Draft..............................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 order....................................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fting Screen............................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fting Process...........................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Free Agents.............................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Options.................................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Thoughts................................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ato League Sports picks and logic...........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! Help screen available while drafting.....  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a Diskette for Submission..............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Reports.................................   10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Utilities.................................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Directory............................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Contents of a file (preview report)....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ontrol File Name.......................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Outline Color Modification................. 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- Errors and Corrective Action........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Not all instructions contained in this documentation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cable to the SHAREWARE version of Fantasy Drafter. S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s relate only to the enhanced version of FD, which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vailable for $19.95 (plus $2.50 S&amp;H) from Potato League Spor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the shareware version, and would like to ord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version, please call Potato League Sports at (800) 537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228. The primary difference between the shareware version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nhanced version is in the Drafting abilities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. The shareware version ONLY allows you to draft o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-to-one basis against the computer (CONTEST MODE), as oppo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allowing you a number of different options like drafting 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16 teams (with the computer drafting in any number spots,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ne at all), and varying the number of players drafted at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. Also, you cannot alter the position of a player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 version. However, ALL REPORTS ARE IDEN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ch Coach Fantasy Draft, or FD, as we will refer to it in this manua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system of computer programs designed to act as your draf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nent (or opponents) in a simulation of an actual fantasy leag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ft. A fantasy league is a group of friends who act as owners,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rs, and coaches of fictitious teams comprised of real play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 in a fantasy league is based on the performance of real play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ctual contests, with the total score of a fantasy team equa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m of the scores of the "starting" players on that t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D was designed primarily for practice with a free fantasy draft (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sed to an auction-type draft), which is common to many baseb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gues. If you are about to participate in a "player auction" draf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D is still very useful, since it contains statistics and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players which will give you an idea as to how we valu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s. It also allows you to generate a "Bid List", which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of all players, some statistics from the previous year, and 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d Price which is changeable by YOU. This "Bid List" can be invalu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reference during your actual fantasy league draf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terms used in this manua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fting Pool - Group of fictitious teams composed of real play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re real player scores are accumulated to g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ctitious team sco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ntasy Team  - Fictitious team comprised of real players from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ety of real te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         - Period in which each owner gets a draft choice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tal number of rounds equals the number of play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each ro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        - Owns the fantasy team and is responsible for draf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s/her roster of players, picking starter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ers      - Those real players whose scores count for the fantas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am in any given period of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Agent    - A real player NOT contained in the master playe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D free agents are not necessarily real free ag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D is compatible with 100% IBM-PC compatibles and compat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 and monitors, including monochrome, color, and EGA/VG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ett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 .???  - the master player file for the current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D     .EXE  - the main bann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?D*    .EXE  - program mod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rtnam.TEM  - a file with the names of the current real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.SDP  - a file with default colors for screen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D*    .HLP  - help files called by the program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 .*    - sample files for you to review and te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NU.MBR  - serial number of th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version of FD is copy protected! Sharing of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is encouraged! Sharing of the enhanced version among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ing group is specifically allowed in 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PLAY COUCH COACH FANTASY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 gives you the capability of playing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CONTEST MODE, which pits you directly against Potato Leag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rts (PLS) in a 1-on-1 draft. This is also the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enter any PLS national drafting con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) You against a friend. In this case, FD acts as Mast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emonies for the draft and Record Keeper for later 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) You against a friend each picking against PLS. In this mann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 picks against each of you, and you compare your resul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st each other throughout the year. PLS can fill in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pots as you want (up to 16 tot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) Your group of up to 16 people. Here again, FD act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of Ceremonies and Record Kee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) Your group of up to 16 people, with the computer filling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vacant spots as you desi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ptions 2 through 5 are not available in the shareware version of F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Your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ith most software, the first thing you should do is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copy of the diskettes (or diskette) that con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. This is always a good practice, as it is time consu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replacem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Your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, please fill out the registration form (if available) and se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. Prior to any communication with us, you will need to have regis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oftware. Please answer all the questions as completel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tely as possible. If you are registered, it is easier for spe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grades to be offered to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A Floppy Disk System (either 3-1/2" or 5-1/4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make your backup copy, place the backup in your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. Initiate the software by typing "FSD". The system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d with the opening banner. If it does not, you wi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corrective action section (Appendix 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A Hard Disk Syst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are putting the system on a hard disk, it is still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idea to make a backup copy (or copies). After mak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, copy all the files from the diskette onto your hard disk.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files in the SAME directory or sub-directory. Initi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by typing "FSD". The system should respond with the ope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nner. If it does not, you will need to consult the corrective 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(Appendix 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a floppy diskette (of either size), please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the diskette is always in the proper drive when ru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lways YOUR responsibility to make sure you have enough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to run a draft. Each draft may take up about 12K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Enter, Make Selections, and Exit F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FD, type "FSD" at the system prompt. Your system will resp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'banner' screen that shows the version date and copy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Pressing the space bar will cause the next screen to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creen shows all existing setup files at the top of the screen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x in the middle, and asks you to enter a setup file name. The se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will identify your demographic information to the software. Usual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enter a filename which is a unique name of your choosing. W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ggest that you use your first name or nickname.  If someone else run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ft on your system, they should set up their own setup file.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beginning or browsing, you may press the ENTER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ply with SAMPLE or the ENTER key, then a review of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ing rules will appear, after which the Main Menu will appear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t another key. If you enter a setup file name which is not liste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p of the screen, a prompt will come back asking you if this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setup file name (in which case you type "N"), or did you typ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ong name and you want to try again (in which case you type "T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parate setup file name is NOT NECESSARY for EVERY draft, but ra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inguish one particular group of drafts 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Selection With F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arrow keys or type the first character of your intended sel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the pointer to that selection and then press the space ba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Move Around Once You Have Entered F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boxes in FD have similar construction and rul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ing between and inside them. Once you know how to move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ke selections within the software, entering statistic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ing changes is a snap. How to move around is describ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common help screen (available when you press F1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Any Module and Leaving F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ESCape key anywhere will either 'back up' within a modul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the current module and return to the main menu. TO EXIT FD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WHIL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tup file contains information which identifies you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If you enter a Potato League Sports contest, the se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provide PLS with information for contacting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electing the "ENTER Setup Module" from the main menu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ed with a screen showing all the questions to be answered.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working on an existing file, the existing selections are shown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can change them. If you want to change a selection that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made on this screen, use the up arrow to move upwa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are the questions contained in the "ENTER Setup" rout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fantasy te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the team will appear on top of all reports. This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up to 20 characters long. Use upper and/or low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name also appears on top of every report. It can be up to 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long. This name will be the "resident commissioner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: Your correct name, along with your entire address, is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when submitting an entry in our national contes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allowed two lines for your "street address". If you li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a company name in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allowed 25 characters for your city.  NOTE: Foreign loc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want to enter both the city and location (province, count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nship, etc.)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2 character abbreviation of your state or 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correct country code from the codes li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ollow the (xxx) yyy-zzzz format. If you hav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phone number, simply put that in with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ents are used by Potato League Sports if you sub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raft in any of our contests. PLS reads these comments and u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as necessary. You might name your favorite real team 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any information throughout the rest of the setup routine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think is unclear may be expanded upon on these lines (i.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ing an unusually long address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the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se selections are complete, the data file describ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s been set up and you are ready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LA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ule allows you to edit data for all players suppli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data file. Possible changes include changing a player's real te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ation, making players inactive (and re-activating them), chang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's position, and changing the "Bid Price" associated with a play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select players by their position or by their real t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Change Player Data module, these function keys are act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- Locate a player by his Real Te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 - List modified position of all play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- List player Bid Prices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highlighting a player by pressing the space bar while the arrow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nt of his name, you may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Real Team Designation Of A Play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R for real team. The real team selection box is loc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neath the position selection box. Move the pointer to the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team, then select the team by pressing the space bar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irm the selection by pressing the ENTER ke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BID PRICE Of A Play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ded with the Master List of players is a "bid price" for 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ividual player. This Bid Price is important as a guide du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actual fantasy league draft. Although a Bid Price is alread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igned to each player, this value can be changed to reflec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ce that YOU feel each individual player is worth, as it rela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a typical fantasy league "auction" draft. Therefore, you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out a "MASTER LIST" of most of the players and the price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PAY for those play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Position Of A Play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ositions of all players are set by PLS prior to each season.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er's position CAN be changed, and from that point on the play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show up, and be available to be drafted, at that new pos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wever, WHENEVER YOU SELECT THE CONTEST MODE OF DRAFTING, FD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use the original positions for all players (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is stored and not changeable). This is imperativ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der to allow everyone equal "footing" during the draf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 Player's Active Stat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he player is active, Typing I will inactivate that player.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player is inactive, '-NA' will appear in that player's name (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Available). The whole name shows for healthy players, unl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y started as inactive when the master data file was last rea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he player is inactive, typing "A" will activate that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NOTE: In the CONTEST MODE, the computer may draft player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designated inactive in order to be fair to all contest en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ING FANTASY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main module of FD. You have numerous choices regar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rameters of each draft (except in the shareware version).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 to take the standard you-vs-computer (CONTEST MODE) option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n't have to make further setup choices. If you don't choos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, you will be asked to specify the drafting order, how many own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articipate in the draft, how many of them will be filled by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d/or your friends, along with how many spots the computer will dra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), and what the roster requirements for each position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Of Leag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certain sports, you have the opportunity to select which leagu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erence, or division that you want to confine your selections to.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with baseball you may choose the American League, Na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gue, or include players from Both Leag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ing Each Dra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draft as often as you like with FD, and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ous ways to set up a draft, as noted earlier in the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"Ways to play FD". Each time you begin a new draft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the new draft by a new name. You are allowed up to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and the result must be a legal DOS filename (cons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). Do NOT use punctuation marks or spac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supports forward or switchback order for draf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ward order always has the first team draft first in each r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ontest mode, Forward order is used. Switchback ord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the most common for pools, starts even numbered rou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last team from the prior round and proceeds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eam (Round 1=1-2-3-4, Round 2=4-3-2-1, Round 3=1-2-3-4..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ft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each owners turn, the top left hand of the screen show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requirements for that owner, including filled and tota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illed at each position. The large boxes in the middle are us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play of players, either by position or by real team. The l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box is reserved for displaying last season's statistics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fting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t is your turn to select a player, you may find &amp; selec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 by position (highlight the proper position initials in the up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corner box, and a list of those players will appear on screen)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real team (using the F2 key). You may also pick up a free agen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F3 key. If you pick up a free agent, you will be expec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his name, select the appropriate position, and select the pro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team for that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re are more than 60 players at a position, a messag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esented at the bottom of the screen stating how to see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s (using the PgUp and PgDn key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highlight a player as the one you want to draft, the play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stics for last season are presented for your review in the l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corner box. You may then either press Y (or ENTER) to confir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 as your draft selection, or ESCape to reconsider and possi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another player. BY PRESSING Y (or ENTER) YOU ARE SELECTING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, AND CANNOT CHANGE THIS PIC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REE AG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F3 key, while in the DRAFTING module, will add a free ag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sking three things: 1) The player's name (last name first - i.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h John); 2) the position of the player (by highlighting the pro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initials in the upper left corner box); and 3) the real tea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layer (by highlighting the appropriate real team in the lower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ner box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added a free agent, you will not have to ent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 as a free agent in a separate draft since his name will be ad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Master Player File. You may add a maximum of 50 free ag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Any free agents added will not be presented in alphabe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in subsequent drafts (unless their name really fall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the list!), so remember to search the whole li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that you have added bef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If you lose the Master Player File, or copy it from the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after adding free agents, all those additions will be los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enter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Aren't All Players Included In The Master Player Fil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reasons. First, disk space was a conside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, the more players in the file, the longer it will tak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em all in (and reading them in takes place each time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is entered). Third, we wanted the information to fit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emory capacity of 256K, so that most computers c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 with FD. Having less players also rewards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who seek out and find the best "free agents"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4 or F5 will let you review any prior picks. F4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ew the picks by round, while F5 will list selections by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Thou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FD asks you to confirm your pick, you may "back up"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ESCape key. You may not, however, go back and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ayer selected in an earlier round (just as you could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ve draft). Your only recourse is to start a new draf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ato League Sports Picks And Log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a fairly sophisticated picking strategy has been used to pi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s for the upcoming season, you may feel that some of the pick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dd, or questionable at best. To some extent, this reflects experi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many actual drafts - everyone has their own surprise pick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Potato League Sports! You may be surprised at how well 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urprise" picks do - so might we (embarrassingly so).  You might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in mind that, for distribution purposes, the selections are mad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st two to four months prior to the season, when actual opening d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sters are not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help screen presented when you press F1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ING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UCH COACH FANTASY DRAFT - HELP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within boxes that contain selection arrows,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rows    Moves the selection arrow in the desired direction. Will mov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bounds of the box or across single line boxes.</w:t>
      </w:r>
    </w:p>
    <w:p>
      <w:pPr>
        <w:pStyle w:val="PreformattedText"/>
        <w:bidi w:val="0"/>
        <w:jc w:val="left"/>
        <w:rPr/>
      </w:pPr>
      <w:r>
        <w:rPr/>
        <w:t xml:space="preserve">Esc       Gets you out of the box immediately (escape!). </w:t>
      </w:r>
    </w:p>
    <w:p>
      <w:pPr>
        <w:pStyle w:val="PreformattedText"/>
        <w:bidi w:val="0"/>
        <w:jc w:val="left"/>
        <w:rPr/>
      </w:pPr>
      <w:r>
        <w:rPr/>
        <w:t>space bar Selects or de-selects the choice being pointed at. The choi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highlighted if selected, or lowlighted if de-selected. </w:t>
      </w:r>
    </w:p>
    <w:p>
      <w:pPr>
        <w:pStyle w:val="PreformattedText"/>
        <w:bidi w:val="0"/>
        <w:jc w:val="left"/>
        <w:rPr/>
      </w:pPr>
      <w:r>
        <w:rPr/>
        <w:t xml:space="preserve">A-Z,0-9   Entering the first character of your choice moves directly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hoice that starts with the character you entered.</w:t>
      </w:r>
    </w:p>
    <w:p>
      <w:pPr>
        <w:pStyle w:val="PreformattedText"/>
        <w:bidi w:val="0"/>
        <w:jc w:val="left"/>
        <w:rPr/>
      </w:pPr>
      <w:r>
        <w:rPr/>
        <w:t xml:space="preserve">PgUp/PgDn Displays more players in the category - PgUp shows pri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phabetic) players while PgDn shows lat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 ( F1 calls this screen 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2  Show remaining players by real team   F7 Show/Omit Real Team in Display</w:t>
      </w:r>
    </w:p>
    <w:p>
      <w:pPr>
        <w:pStyle w:val="PreformattedText"/>
        <w:bidi w:val="0"/>
        <w:jc w:val="left"/>
        <w:rPr/>
      </w:pPr>
      <w:r>
        <w:rPr/>
        <w:t>F3  Pick up a free agent                  F8 Show/Omit Stat Totals in Display</w:t>
      </w:r>
    </w:p>
    <w:p>
      <w:pPr>
        <w:pStyle w:val="PreformattedText"/>
        <w:bidi w:val="0"/>
        <w:jc w:val="left"/>
        <w:rPr/>
      </w:pPr>
      <w:r>
        <w:rPr/>
        <w:t>F4  Review prior selections by round      F9 Turn Drafter's Aid On/Off</w:t>
      </w:r>
    </w:p>
    <w:p>
      <w:pPr>
        <w:pStyle w:val="PreformattedText"/>
        <w:bidi w:val="0"/>
        <w:jc w:val="left"/>
        <w:rPr/>
      </w:pPr>
      <w:r>
        <w:rPr/>
        <w:t>F5  Review prior selections by position      (F9 not active in CONTEST mode)</w:t>
      </w:r>
    </w:p>
    <w:p>
      <w:pPr>
        <w:pStyle w:val="PreformattedText"/>
        <w:bidi w:val="0"/>
        <w:jc w:val="left"/>
        <w:rPr/>
      </w:pPr>
      <w:r>
        <w:rPr/>
        <w:t>F6  Review Scoring Rules                  F10 Turn Browse Stats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the normal help screen presented when you are NO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UCH COACH FANTASY DRAFT - HELP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sked for information, with a (Y/N), the first choice (Y, in this case) </w:t>
      </w:r>
    </w:p>
    <w:p>
      <w:pPr>
        <w:pStyle w:val="PreformattedText"/>
        <w:bidi w:val="0"/>
        <w:jc w:val="left"/>
        <w:rPr/>
      </w:pPr>
      <w:r>
        <w:rPr/>
        <w:t xml:space="preserve">is the "default" response. The default is taken if any key is pressed but the </w:t>
      </w:r>
    </w:p>
    <w:p>
      <w:pPr>
        <w:pStyle w:val="PreformattedText"/>
        <w:bidi w:val="0"/>
        <w:jc w:val="left"/>
        <w:rPr/>
      </w:pPr>
      <w:r>
        <w:rPr/>
        <w:t>non-default (N, in this case) response or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within boxes that contain selection arrows,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rows    Moves the selection arrow in the desired direction. Will mov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bounds of the box or across single line boxes.</w:t>
      </w:r>
    </w:p>
    <w:p>
      <w:pPr>
        <w:pStyle w:val="PreformattedText"/>
        <w:bidi w:val="0"/>
        <w:jc w:val="left"/>
        <w:rPr/>
      </w:pPr>
      <w:r>
        <w:rPr/>
        <w:t xml:space="preserve">Esc       Backs up to the last prompt or out of the current module (escape!). </w:t>
      </w:r>
    </w:p>
    <w:p>
      <w:pPr>
        <w:pStyle w:val="PreformattedText"/>
        <w:bidi w:val="0"/>
        <w:jc w:val="left"/>
        <w:rPr/>
      </w:pPr>
      <w:r>
        <w:rPr/>
        <w:t xml:space="preserve">space     Selects the choice that the selection arrow is pointing at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will be highlighted if selected.</w:t>
      </w:r>
    </w:p>
    <w:p>
      <w:pPr>
        <w:pStyle w:val="PreformattedText"/>
        <w:bidi w:val="0"/>
        <w:jc w:val="left"/>
        <w:rPr/>
      </w:pPr>
      <w:r>
        <w:rPr/>
        <w:t xml:space="preserve">A-Z,0-9   Entering the first character of your choice moves directly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hoice that starts with the character you entered.</w:t>
      </w:r>
    </w:p>
    <w:p>
      <w:pPr>
        <w:pStyle w:val="PreformattedText"/>
        <w:bidi w:val="0"/>
        <w:jc w:val="left"/>
        <w:rPr/>
      </w:pPr>
      <w:r>
        <w:rPr/>
        <w:t xml:space="preserve">PgUp/PgDn Displays more players in the category - PgUp shows pri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phabetic) players while PgDn shows lat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function keys are active, they are shown at the bottom of your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A DISKETTE FOR SUB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have completed a "CONTEST MODE" draft, you are invi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bmit your picks to PLS to compete against all others sub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ks. Details of each contest are separate from this manu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to provide the name for the draft that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bmit and the disk drive containing your "submi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". (You may use any formatted diskette to submit a cont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.) Provided that there are no media errors and all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, then this operation is very simple and short. F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the files containing your serial number, your setup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your address and contact information, your adjusted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free agents you added) player pool, and the particular dra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named. It is important that you do not "fool" with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files outside of FD. To retain control over the fairn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ontest, certain drafting sequences and codes are us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contained in these files.  PLS reserves the righ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ct 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 for submitting the disk are in the softwar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ally consist of mailing the diskette along with a print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raft and an update service fee to P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reports will be similar regardless of the sport, others will diff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are the reports for the Football, Basketball, and Baseball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of Players by Fantasy T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port provides a roster for each fantasy team with last yea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cores and the total by team. Optionally, you may ask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s by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 Players by Position by Stat Categ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umerous different options for sorting and printing this re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Total Points for each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ks players by position in descending order of total poi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)  Individual statistical categories. Here is a sampling of how 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ort ranks the players (you can obtain an entirely diffe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nking based on ANY category listed below) 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BALL          FOOTBALL                   FOOT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        --------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   QB,RB, and WR      Kickers              Defensive/Special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         Rushing yards    Extra Points            Td &amp; Safeties sc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ing yards  Field Goals &lt; 30 yds.   Sa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ing yards    Field Goals 30-39 yds.  Interceptions &amp; fum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D's scored      Field Goals &gt;= 40 yds.  Blocked punts &amp; kic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turned for T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SEBALL         BASEBALL                   BASKETBALL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       --------  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   Hitters           Pitchers             Guards, Forwards, Ce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         Average            ERA                   Points sc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s               Strikeouts            Rebou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s               Wins                  Assi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BI's              Save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len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Bid Pric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port gives you a printout of players, ranked on the Bid Pri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layer (initially, FD comes with a bid price established by Pota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gue Sports, but this can be changed by you). Some statistics, a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each player's point total from the prior season, will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on the printo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 are provided to assist with some activities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want to per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utilities are offered for assistance in setting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perating your poo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Contents o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etup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utline Color Mod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FILE DIRECTORY allows you to examine the files in your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sub-directory, or diskette. You will be asked whether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ook at all files or pick a specific subset of files. Use the nor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wildcards (consult your operating system manual for these) to spec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subset of files to search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INE CONTENTS of a FILE allows you to look at any individual fil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. The screen will pause after each 22 lines printed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lso stop it from scrolling by pressing the space bar.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scape key, the utilities menu will return. We recommend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ine files prior to printing them whenever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SETUP FILE NAME allows you to switch from the Setup Fil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in use to another without having to ESCape from FD entire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X OUTLINE COLOR MODIFICATION allows you to change the color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lines of the boxes that appear on the screens. Choose the color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and press Escape when you are finished. As you can probably gues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n't necessary unless you have a color mon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1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Errors And Correctiv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t is! The section that is supposed to tell you what w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and how to correct it. Well, let's hope thi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types of common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Errors caught by FD and reported, such as "out of di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" and "drive unavailable" and "file doesn't ex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DY: Most of these errors are caused by the user (YOU!). Chec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make sure you have enough disk space prior to starting a draf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ke sure the door on your disk drive is closed, etc. Normally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errors are minor in nature, and can be easily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Errors caught by our friendly compiler, but not by FD. These resul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"Error number XX at line YYYY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DY: Although FD was extensively tested, with no instanc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reported, PLS can't guarantee this won't occur. If it happen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note the message and feel free to call us (if it isn'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bvious what the remedy to the problem i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rrors not caught by the compiler or FD. There are two types 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) Calculations made by FD. if you think FD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culated something wrong, please check your wor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hen, if still convinced, let PLS know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System hangs / disk media errors / other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DY: In the event of any "hangs" or "stoppages", check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, making sure it is on and on-line. In the event of di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dia errors, make another copy of the original diskette and t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encounter problems if you use "memory-resident" soft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uspect this might be a problem, re-boot your machine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ing any memory-resident software (i.e. renaming your AUTOEXEC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nd re-booting until you are finished with FD, then renaming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to AUTOEXEC.BA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the reason for consulting this section, if you can't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dy, do NOT get frustrated - call for help. We are always happ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in any way we can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ly, we have over a thousand people using our software, and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 assured that it does work or can be made to work if you h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hardwar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TATO LEAGUE S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69 Mission Gorge Place, #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 921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00) 537-9228 - or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619) 282-8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1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