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P P E N D I X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Comic Books is a specialized database designe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use by people who have a few comics a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fessional investor.  For Comic Book Collectors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catalog a comic book library and then locate a book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oups of books, by any one of up to 21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three level feature of For Comic Book Collector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to determine the amount of information you want to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each book.  If you have valuable books, or need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criptions for investment or insurance reason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ep information to a level of very fine detail. 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ther hand, if you just need a quick way to find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oks (or types of books) you may use the first,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tailed, level of For Comic Book Col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THREE LEVELS OF FOR COMIC BOOK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three levels of For Comic Book Collectors are: Collec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vanced Collector, and Professional.</w:t>
        <w:tab/>
        <w:t xml:space="preserve">Each level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essively a greater detail of information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ored for each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ollowing is a list of the information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tered at each level.  As the higher levels are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wever, the data files use more disk space. 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llector level allows you to have twice as many entrie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loppy disk as you can get at the Advanced Collecto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llector</w:t>
        <w:tab/>
        <w:t xml:space="preserve">  Advanced</w:t>
        <w:tab/>
        <w:tab/>
        <w:t xml:space="preserve">   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tle</w:t>
        <w:tab/>
        <w:tab/>
        <w:t xml:space="preserve">  Title </w:t>
        <w:tab/>
        <w:tab/>
        <w:t xml:space="preserve"> 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riter </w:t>
        <w:tab/>
        <w:t xml:space="preserve">  Writer</w:t>
        <w:tab/>
        <w:tab/>
        <w:t xml:space="preserve">   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tist </w:t>
        <w:tab/>
        <w:t xml:space="preserve">  Artist</w:t>
        <w:tab/>
        <w:tab/>
        <w:t xml:space="preserve">   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sue #</w:t>
        <w:tab/>
        <w:t xml:space="preserve">  Issue #</w:t>
        <w:tab/>
        <w:tab/>
        <w:t xml:space="preserve">    Issue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</w:t>
        <w:tab/>
        <w:tab/>
        <w:t xml:space="preserve">  Note</w:t>
        <w:tab/>
        <w:tab/>
        <w:tab/>
        <w:t xml:space="preserve"> 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lue</w:t>
        <w:tab/>
        <w:tab/>
        <w:t xml:space="preserve">  Value </w:t>
        <w:tab/>
        <w:tab/>
        <w:t xml:space="preserve">  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st</w:t>
        <w:tab/>
        <w:tab/>
        <w:tab/>
        <w:t xml:space="preserve">   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ndition</w:t>
        <w:tab/>
        <w:tab/>
        <w:t xml:space="preserve">   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ther </w:t>
        <w:tab/>
        <w:tab/>
        <w:t xml:space="preserve"> 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ublisher</w:t>
        <w:tab/>
        <w:tab/>
        <w:t xml:space="preserve">   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ver Date</w:t>
        <w:tab/>
        <w:tab/>
        <w:t xml:space="preserve">    Cove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ero(s)</w:t>
        <w:tab/>
        <w:tab/>
        <w:t xml:space="preserve">    Hero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illain(s)</w:t>
        <w:tab/>
        <w:tab/>
        <w:t xml:space="preserve">    Villai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ppearance(s) </w:t>
        <w:tab/>
        <w:t xml:space="preserve">    Appearanc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ross Reference</w:t>
        <w:tab/>
        <w:t xml:space="preserve">   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MISC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MISC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MISC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MISC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MISC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MISC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paces for Note and Other plus the misc. lines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aces for you to enter miscellaneous information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portant to you.  This could be th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tory, or your comments on the quality of the ar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ust your opinion of this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ollowing are descriptions of what I use each line f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are not limited to this information.  You can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ything on any line and For Comic Book Collectors will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able to conduct correct searches and sorts. 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lue line should only be used for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Collector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tle - The title of this specific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riter - The name(s) of the wr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tist - The artist who did the art for thi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sue - The issu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 - This line is provided for miscellaneous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can enter an abbreviation for the type of book; 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inion of this book; or any other information you fe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l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lue - Enter the current value of the book.  FCBC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able to search and find all books whose value is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n the amount you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The Advanced Collector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st - Enter the amount you paid for this book.  W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velop a utiity in the future that will compare this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 the current value and tell you how much your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dition - A conservative estimate of the condi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ok.</w:t>
        <w:tab/>
        <w:t xml:space="preserve">(Note: any estimation of condition is subject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different for different peo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ther - Like the NOTE line you can enter whatev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feel i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blisher - Name of the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ver Date - Date of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ero(s) - The name(s) of hero(s) - there can be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 this line - that you wish to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illain(s) - The name(s) of villain(s) - there can b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n one on this line - you wish to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ppearance(s) - Names of characters from other book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ke an appearance in thi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ross Reference Title - Another book that you wish to 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ference with thi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The Professional Librarian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 of the lines at this level are for miscell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FORMATION ABO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Comic Book Collectors creates a separate fil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vel.  A number is added to the end of the filen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dicate the level it is associated with.  If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ICS as your filename, then the software will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ICS.DA2 for the Advanced level and COMICS.DA3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fessiona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more levels used, the fewer entries can be stor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iven space.  The following chart provides a rough es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the number of entries that can be put within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ace (360K is the space on a double sided, double 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loppy dis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Indexed</w:t>
        <w:tab/>
        <w:t xml:space="preserve">  Inde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60K</w:t>
        <w:tab/>
        <w:t xml:space="preserve"> 1 Megabyte</w:t>
        <w:tab/>
        <w:t>360K</w:t>
        <w:tab/>
        <w:t xml:space="preserve"> 1 Mega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llector</w:t>
        <w:tab/>
        <w:t>2000</w:t>
        <w:tab/>
        <w:t xml:space="preserve">   5800 </w:t>
        <w:tab/>
        <w:t xml:space="preserve"> 750</w:t>
        <w:tab/>
        <w:t xml:space="preserve">   2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vanced</w:t>
        <w:tab/>
        <w:t xml:space="preserve"> 875</w:t>
        <w:tab/>
        <w:t xml:space="preserve">   2400 </w:t>
        <w:tab/>
        <w:t xml:space="preserve"> 500</w:t>
        <w:tab/>
        <w:t xml:space="preserve">   1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fessional</w:t>
        <w:tab/>
        <w:t xml:space="preserve"> 450</w:t>
        <w:tab/>
        <w:t xml:space="preserve">   1300 </w:t>
        <w:tab/>
        <w:t xml:space="preserve"> 330</w:t>
        <w:tab/>
        <w:t xml:space="preserve">    9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Comic Book Collectors also needs to use a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lled CMCBOOK.ALL. This file should always remai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me floppy, or in the same directory as the COMICS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.  This file is used to store the settings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IC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creating data files For Comic Book Collector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llowing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llector level data file has an extension of 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dvanced level data file has an extension of .D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ofessional level data file has an extension of .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 holding the setting used for each filename h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ension of .CM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are using the default filename of COMICS, the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rofessional level the following files would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ICS.DAT - Collector leve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ICS.DA2 - Advanced leve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ICS.DA3 - Professional leve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ICS.FRC - Setting for the COM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addition the indexing would creat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ICS01.NDX - Index of 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ICS02.NDX - Index of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ICS03.NDX - Index of 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 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