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ootball Pool Organizer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 Andy Kunz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ool Manager (tm) is User Supported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, 1988 by Andy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st Office Box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lue Island, IL 60406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TBALL POOL MANAGER is written for anyone who wan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tball pool.  Whether it's the featured event at a privat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regular office pool, this program eliminates all the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 All you need to do is enter the basic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; THE POOL MANAGER handles everything else. 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ve error protection to prevent inadvertent mistak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atch an error made by a participant in the pool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flexibility to handle any combination of college and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 - up to 16 games and 90 participants in a single poo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 MANAGER has over 20 pages of clearly written document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 each feature of the program, complete with example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.  Extensive report capabilit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icksheet for participants to indicate thei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preadsheet indicating everyone's picks on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of any individual's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and final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ential standings "IF" a certain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of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routine optionally loads all NFL teams.  You j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nents for each game.  The program has display color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to several other features that allow you to customiz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.  The FOOTBALL POOL MANAGER is a good, flexibl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you a tremendous amount of time and ensures an accurate,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pool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ur files constitute The Pool Manager 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   DOC   General information and initialization instru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MGR  DOC   Complete documentation for operating The P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EXE   The Pool Manag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2 EXE   The Pool Manager Op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our files contain the entire program and totall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 Nothing has been witheld pending contribu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hareware authors are currently doing.  My program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evaluation.  If you do find it useful, a con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20 to American Systems at the above address would be appreci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using The Pool Manager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backup copy of The Pool Manager distribution disk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diskcopy command) and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int out the documentation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Put your backup disk into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 Set your printer to top of for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.  Be sure you have adequate paper ready.  The User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ide is over 22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In response to the  A&gt;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POOLMG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rgins have been set to enable you to bind this User's Guid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three ring or report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working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Format a disk using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.  Copy the NFLPOOL.EXE and NFLPOOL2.EXE fi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Start the program by entering: NFLPOOL  with your Working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"A" drive.  Please take time to read through the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running your first pool.  Good Luck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