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 Ver 1.0</w:t>
        <w:tab/>
        <w:t>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ve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a program to play speech files on the IBM PC.</w:t>
        <w:tab/>
        <w:t>It'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lay a short welcoming phrase at boot up.  SOUND works on mo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uses the internal speaker of your computer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acceptable but not perfect.</w:t>
        <w:tab/>
        <w:t>A tone may accompany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pendent on the sound file and computer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tone, major software houses haven't adopted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designed to play a short phrase at boot up.</w:t>
        <w:tab/>
        <w:t xml:space="preserve">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oduced should be acceptable. 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d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.EXE</w:t>
        <w:tab/>
        <w:t>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.DOC</w:t>
        <w:tab/>
        <w:t>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ME.BAT</w:t>
        <w:tab/>
        <w:t>- Plays every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CONT.BAT</w:t>
        <w:tab/>
        <w:t>- Same as RUNM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XX.SND </w:t>
        <w:tab/>
        <w:t>- Sound files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program on the conditio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riginal archive file containing the above files ar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file is not altered in any way.  No fe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50 is to be charged to the person or persons recei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UND and a carriage return.  You will se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UND and a * and SOUND will play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OU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UND and the sound name and hear on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OUND GONG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ention that SOUND temporarily grabs the timer-tick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ill throw out your DOS clock by a few seco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run.  Since the internal clock board is not affected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 to have the time a few seconds slow.  Most peop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cannot live with your clock being a few second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your clock routine to reset your clock after you run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/S</w:t>
        <w:tab/>
        <w:t>(or whatever your system uses to copy the time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lay your boot sound before you copy your clock valu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your AUTOEXEC file.  No time will be lost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GONG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SOUND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your clock or always enter TIME &amp; DATE, the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TECH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intended to run on it's own as a boot program or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OUND restores the timer to defined D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ell programs that run many applications at once use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the message - "EXEC fail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not intended to run concurrent in MS WINDOWS, Deskvie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run as a DOS child process such as "RUN" in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on your block and the envy of your friends - register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vailable three disks of additional sounds.  For a $30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I will send you a current version of SOUND and the three disks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k is available separately for $10.00.  Send a SASE (self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) for a list of the disk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interest, I will make additional dis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 in any st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 N. LOT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ffered AS IS and absolutly NO guarantees are given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t's suitability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machine or loss of data 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 PC XT compatible and IBM Convertible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ll-Richard algorithm.  Please repor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tible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ll-Richard algorithm.  Please repor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