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 Form for ADVBAS contributions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 NOT use this form to order ProBas!  ProBas should be ord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SI using the form contained in PROBA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 NOTE NOTE NOTE!!!  I will stop accepting contributions for any of m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areware projects (including ADVBAS and ADVC) as of August 1, 1988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urce code will no longer be available after that date.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omas G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1712 Maple Hill Plac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Alexandria, VA 2230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ion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    ADVBAS ($25 minimum fo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    ADVC   ($15 minimum for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enclosed: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use  [  ] ADVBAS   for   [  ]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 ] ADVC           [  ]  my ow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disk (if applicable) to me at this 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