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ASMED ASMED ASMED ASMED ASMED ASMED ASMED ASMED ASMED AS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CHICAGO SOFTWARE'S CREATIVE REGISTRATION POLIC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you've downloaded this program from your favorit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want to use it right? But what's this? You keep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ening screen that tells you to register ASMED. What a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? Oh, you've seen it before, there are hundreds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 that ask for a registration fee, but who want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when you can use the program anyway? Well,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 involved in the 'User-Supported' concept by offe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exible Registration policy that fits your needs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SMED legally you must register. Once you registe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clean ASMED software package and an invoice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et low,low,low upgrade prices, and a 10% dis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SOFTWARE'S commercial products, which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', to DOS Managers, to Programming tools. And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all the time. Additionally, you'll have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f programmer's that can help with alo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questions and problems - need help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routines for that game? Wanna' know how to tr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key being pressed? Want some opinions on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toolkits? The ASMED Network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ED costs $32.00 (U.S.) to register. Payments can be mad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 M.O., Visa, or MasterCard. Ok, what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of ASMED, but you just can't afford $32.00? 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your time of need, and we're with ya'. That'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reativity' comes in. Send in whatever you can afford.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plain can't afford one red cent, then send i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think is of equal value to ASMED; some blank flop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utility programs, some disk labels, a video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recipe, tips on Trout fishing, some screwdrivers, o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garden, unused printer paper, some fishing Fly'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....Whatever you can afford (but no junk!) If you can't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ng, maybe you can volunteer a little of your time at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, or a service center for Senior Citizens - Send us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'll send you ASMED. The bottom line is this: ASME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we understand how 'rare' money can be, 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budding' programmers. But it costs us money to send out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y programmers, and we need to know who's using i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nd in canned goods, they will be donated to the Sal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. Credit Card payments are accepted ONLY for the $3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ite licenses are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the deal. It won't be around forever.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HICAGO SOFTWARE reserves the right to cancel this Polic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 FO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new copy of ASMED without the opening screen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% faster. Additionally, some features have been re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aled-down' in the un-registered version. This is no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'tight', it is because ASMED is a commercial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designed by a commercial softwar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powerful INSTALL program that lets you selec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nd Edit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of the above mention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 ASMED Guide To Operati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urpose of this document is to make you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eatures of ASMED. Actually using the program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and on-line help is available for every topic 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F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SM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ED Two is a major upgrade to the ASMED One program, which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success among Assembly programmers. This version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Editor alot further, it can be used equally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such as Pascal, C, Prolog, Cobol, C++, or 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st of you know, most Pascal and C compilers com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cellent Editor environment. This is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writing code (even by us.) However, as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igger and better these environments become less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because 1) You can't compile and run a larg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y take major memory, 3) The Editors lack cert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 programming much, much easier. If you us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or anything, once you try ASMED you'll probabl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. The concept behind ASMED is to give you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[Edit,Compile,Link,Run, See Errors] capab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languages such as Turbo Pascal offer, without im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ED STRONG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ar 100% compatibility with your favorite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bility to Assemble, Compile, Link, and Run programs in 5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use, 43/50 line, and EM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 2 windows at once, Assemble 1 file and Compile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fortable Pull-Down menus and pick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grated Debugging/Error Checking for ANY Languag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5k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ybo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bility to run your favorite utilities right from AS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n your External Debugger right from AS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ick-Lists for recent files, file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a Turbo-Pascal like integrated environment for an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gram in, using only 5k of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arn the commands to just one Editor for all the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ever cod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going to need at least 2 floppies, but a hard-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suggested, as ASMED unloads and reloads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it's tasks in 5k of memory. If you have EMS, A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all of it for this purpose, and it will fly. You'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 IBM/Compatible with 512-640k recommended so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arge files at once. The rest of this document will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hard-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S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ED practically installs itself for many languages you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-drive. If you haven't already, copy all the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ilers you want to use onto your hard-drive.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ny directories you like. Next, Copy the ASMED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/directory you wish to store it on and type "INST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quotes) and the &lt;ENTER&gt; key. The program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your entire hard-drive looking for languages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D Config files for each it finds, complete with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parameters for that language. You may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information in these files. You can do th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D program at any time and re- save them. At this time, A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uto-configure TASM, MASM, Turbo Pascal, Turbo C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Ware Assembler (by Eric Tauck.) Any products not o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be configured by you. This task is easily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know what ASMED ex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S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SMED is a breeze. If you're familiar wit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environments such as the Turbo Languages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learn a thing to Edit files. ASMED does add m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ost of which are available via shortcut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need to go into every menu option, for any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, you can press F1 for a complete description.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o just browse the menus, you'll probably find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ASMED FOR OTHER LANGUAG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SMED can auto-configure most popular languag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easily configured for any language product by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full of parameters. To setup ASMED for a language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eps from within ASM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lect the 'Options' feature from the main menu (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lect the 'Directories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SMED will ask you for 4 directories here. The firs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keep ASMED. Second is where you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/Compiler program files. Third is where you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(if needed for this language.) And fourth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External Debugger for this language (if needed.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se directories, use the full Drive and path (C:\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you can run ASMED from any drive/path and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correctly. In this window, you are also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extension. This is used to make ente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easier. You can omit the extension and ASMED will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    Default 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        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         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          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L             COB or 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          FTN, FN, FRT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              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               CSL (Chicago Software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 II/III        RPG or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Hit &lt;ENTER&gt; or &lt;ESC&gt; to leave this window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piler/Assembler' option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You are asked to supply information regarding thi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This is mainly so ASMED can trap your errors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line that contained the error an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nter the name of the program (ie; TASM, TPC)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 extension here, COM or EXE are append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tell ASMED some things about your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able it to find the errors your Assembler/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know 2 things about your language product -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t uses to tell you about errors, and Wha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to tell you the line with the error. This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and might be easiest if you take the following step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mall source-code file (1 or 2 lines) that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Compile (or Assemble) the program from Dos.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Compiler, (c) 1988 XYZ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: TEST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rror 32 ** (456): Trailing Null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two '*' characters in the above example. They 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uses to notify you of an error.  (You could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Error".) These characters belo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 Error Flag" section of ASMED. Now, notice the "(456)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ey tell you the line that containe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56). We'll use the "(" to tell ASMED the "Error Line F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It's that simple. ASMED lets you enter 2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characters for each option, but one will usually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if it is well thought-out. One last note: Some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Turbo C) do not use the standard ()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 the line number. Instead, the use a colon :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line number. This is a special case.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something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piler, (c) 1988 ABC C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D:\myprog.c 55: Invali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the 55 is the line number with the error. The :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Line Flag. ASMED has to read backwards in order to pu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number. For this reason, ASMED supports a specia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lls it to do this. Type in /B when ASMED asks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Line Flag 2. Error Line Flag 1 is the actual characte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ne number :. The /B will tell ASMED to look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ne number. See the TCC.CNF (Turbo C) file tha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for an example of what this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us a message if you need furthe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ere is a space reserved for "Permanent Parameters."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mand-line options you ALWAYS want sent to the Assemb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They can be memory model switches, special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r Build Flags, or anything else your languag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f the language you're configuring needs a Linker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, enter the name of the Linker (ie; Link, T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ace provided for "Linker Name." The Linker can be r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ALT&gt;-F2, or by selecting "Link" from the Lin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Next you may enter the name of an External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-alone) that you wish to associate with this langu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can be ran from ASMED by going to the "Debug"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Run External Debugger." ASMED will load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assing it the filename in the active window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Don't forget to use the "Write Options File"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CNF fil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reall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ASMED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ever programmed before, you are probably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s involved in creating an executable program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m. If not, we'll help explain. The remaind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ll cover using ASMED in a 'real-world' situa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ighlight everything you'll need to know to start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MED. This DOC file does NOT go into every ASMED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extensive help (F1) while using the program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eave us a msg if you need further help wit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SEMBLING 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start ASMED. You may use a filename to quick-lo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[ASMED FileName &lt;ENTER&gt;.] Edit the file as you need to. N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ssemble the code. Press &lt;ALT-F9&gt; and ASMED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creen that shows you what the Assembler is doing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ere you had 3 errors. Now ASMED pops righ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highlights the first error line and sh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rom the Assembler. Press any key to eras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what the Assembler did again, press &lt;ALT-F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MED will display the screen that the Assembler wrot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return. Alright, you've fixed the first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want to fix the other two. You can take to roads 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Press &lt;ALT-F7&gt; and ASMED will take you to the Next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message like before. You may repeat this seque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(each &lt;ALT-F7&gt; takes you to the following err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ists.) &lt;ALT-F8&gt; will take you to the previous err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may opt to see a complete Journal of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2) Press &lt;ALT-Q&gt; and ASMED will pop a window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hat occurred, complete with Line # and Error Msg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select an error from this menu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You will be taken to that error line within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? That's how ASMED's Integrated Debugging works. .....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've fixed the errors, hit &lt;ALT-F9&gt; to Assembl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rrors this time. You want to LINK the program now, s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F2&gt; and ASMED will run your Linker, sending i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(s). You can see what the Linker is doing just lik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sembled. When you return to ASMED, you can press &lt;ALT-F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review the Linker's output. Great, your program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. Oh-Oh, this is meant to be a .COM file.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EXE2BIN. No problem, just press &lt;ALT-L&gt; for the Link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elect "EXE2BIN." ASMED will send the right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to convert the file to a .COM. Again, you can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2BIN program is doing just like when you Assem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. Okie-dokie, all looked good. You have the .COM file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want to run it. Press &lt;ALT-F4&gt; and ASMED will unl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 and run the program. Once you leave your program, you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ASMED in the same spot you left. Now, when you r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let's say you discovered a 'bug.' Press &lt;ALT-D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Run External Debugger" (it is assumed you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the slot provided.) ASMED will unload itself to 5k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bugger, and pass the file you were working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 Now you can use the debugger all you need to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finished, exit the Debugger and you will pop back to A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where you left. Fix the bug, press &lt;ALT-F9&gt;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how you code with ASMED. The unregistered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the last 25 errors you had during an Assembler/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ario for a Language with built-in linking, such a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, Turbo C, or Prolog is similar, without the Link/EXE2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. You simply compile your program and then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ile you're writing your programs, ASMED incorpo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eatures that can make the process easi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ASCII Chart, with Control Codes, available anytim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ain Menu (F1, then F1 again for the Mai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sts/Syntax of the most popular DOS/BIOS Interrup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 (DOS.) Interrupts are among the most useful addition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or getting to the 'fancy tricks' of the compu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lways at your fingertips, using the Help Main Men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gisters. A window showing all CPU registers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functions is also available from the Help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menu of your favorite programs, that you can run r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D, in 5k. The Run Menu contains a section w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programs that can be run from ASMED. These ar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for utility programs, but you can put anything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re. Note these can also be DOS Commands (like DIR,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...) Setting up the programs is easy, just select the "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" option (from the Run Menu) and type i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/PROGRAM name, complete with command-line parame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provided. Ex. C:\DOS\FORMAT A: /4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veral 'nifty' programs (written in ASM)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D. They range from keyboard scan codes, to Source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l Emulation, Bin/Dec/Hex conversion, TSR'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easily run from the "Run Menu" as explained abo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Shell (&lt;ALT-Z&gt;.) Each has a unique servic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gram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yboard Macros. ASMED supports Macros up to 10000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 Use them to re-define the keyboard, to create long-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or anything else you wish. DO NOT use the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s though, the Macro Interrupts ar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Unload process. It should be safe to us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stays within ASMED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ick lists. You can select from the last 10 files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or switch between the last 2 files with just on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pha Search. On Pick Lists and Directory Window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letter key and the cursor will move to the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that letter. This can be repeated to mov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 2 files at once. ASMED supports 2 edit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ly. Pressing F6 will split the screen into 2 fil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Zoom/UnZoom each window (F9), show both window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even Compile one program and Assemble another. F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'kill' the seco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 should get you started. Once you use ASMED for a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oon become acquainted with it's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a complete list of all the Editor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while in the 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SMED'S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ss F1 anytime on a menu or within the Editor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ndow. Pressing F1 again will take you to a Help Index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extra help options such as ASCII Charts,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etc. Pressing &lt;ALT-F1&gt; will back you up through the las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s you selected. Many help screens have 'links'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They are shown in reverse video. You can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scroll these options just like a conventional menu.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and you will pop to that item'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SUPPLIED WITH AS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ED comes with several useful utility programs that further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veloping software. All these are small, and can be r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Shell, or you may add them to ASMED's Run Progra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the RUN Main Menu option.) All these programs offe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s if you run them without parameters. Try em'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.COM    Restores cursor. Run this if your program bom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lose the cursor, or anytime you wish to re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.EXE    Mem-Res Cut/Paste. After loading this,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&gt;&lt;LSHIFT&gt;C to pop up instructions. You can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of text from the screen using F1/F2 and the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block to an ASCII file (F3.) F10 un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Note the file saved to is called Paste.CS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ppended to each time you save someth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used to cut text from the screen and s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.EXE    Small Terminal program. Supports many baud rates an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mameters, local/remote echo, CR/LF toggle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used as a quick-link if you don't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your larger telecom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.COM   Shows space/free space for activ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.COM  Shows free/available memory on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.COM  Converts between Dec/Hex/Bin/Fl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.EXE  Excellent source code printer. You can specify text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-per-page, line numbers, margins, and alot more 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send it multiple file names/masks (*.p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asm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get some good from ASMED. It solved man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for us, and was in fact used to write itself!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make it affordable to anyone who needs it, and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ept will not be abused. If you want to use ASMED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o Register it. You get a lot more than just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program. Your suggestion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with your own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ICAGO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��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TD ��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05 Brunetti   �   Suite 555   �   Sparks, NV 89431   �   (702) 356-58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