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WINDOWING TOOLBOX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--------- ------- 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Christopher McVicar 1985,1986,1987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BASIC WINDOWING TOOLBOX?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Overview of BASIC WINDOWING TOOLBOX 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WINDOWING TOOLBOX files 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BASIC 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ith compiled BASIC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ith Interpreted BASIC 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functions 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arameters 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isplay 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ttributes 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border types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WINDOWING TOOLBO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ing windowing 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video type 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a window 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a window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a window 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ing window buffer space 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contents of window 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string in a window 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character 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nput string (QB only) 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cursor X position 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cursor Y position 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X, Y position 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foreground color 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background color 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 border 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ing error window display 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ing error window display 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which printer is "LPT1:"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printer time-out 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ndling 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BASIC WINDOWING TOOLBOX 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Print 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 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, PC-DOS are trademarks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is a trademark of Compaq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, Microsoft, MS-DOS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BASIC WINDOWING TOOL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WINDOWING TOOLBOX (B-WINDOW) is a collec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ive windowing capability to a BASIC programmer using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omputer or compatible. With B-WINDOW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programs that look much more visually exciting and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al.  Windows can be opened over sections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windows are closed, the original conten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ppears.  Special windowing cursor control, string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d border drawing are included.  And every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op speed because B-WINDOW i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is User-Supported Software. Feel free to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version of B-WINDOW and give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version of B-WINDOW has full window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SIC interpreters (BASIC, BASICA, GWBASIC, etc.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BASIC Version 4 library file QBV4.QLB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B-WINDOW in the QuickBASIC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for the full windowing package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QBV4.OBJ - B-WINDOW object file that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BASIC Version 4 to make stand-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BWIN20BC.OBJ - B-WINDOW object file you can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BASIC compi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QBV4.ASM - Assembler source code for QBV4.OBJ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add your own windowing function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buffer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s only $20, and you can pay with Master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. See the Section "REGISTERING BASIC WINDOWING TOOLBO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OVERVIEW OF 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nterpreted and compiled BASIC are suppor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ADing a windowing support file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, or linking to it if you are using a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ADable windowing support file is called "B-WIN20I.B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nkable B-WINDOW files have an extension of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ay of bytes, in each windowing support file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buffer, is used to store each defined window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e screen that each window overlays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size is normally 20000 bytes in the supplied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window buffer allows more active window 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means a smaller program. When a window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is automatically allocated in the windo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BM Personal Computer's screen, in 80 colum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which is the mode B-WINDOW works in, uses 4000 bytes (8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x 2) of video RAM. Each character on the screen ha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byte that indicates if the character is bright or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, etc. For example, a 20000 byte window buff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ize, is enough to create two window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(8000 bytes each: 4000 bytes to save old screen, 4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), plus have 4000 byte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's width and height is specified when it is defin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pened, it can be located at any location on the scr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it doesn't stray outside of the screen's bounda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pecified a border for a window, the writabl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is reduced to fit inside the bord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ed a window that had a width of 20 and a height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d a border, the writable coordinates would be 0..1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direction and 0..7 in the vertical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eft corner of the writable area of a window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(X) coordinate 0 and vertical (Y) coordina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allows deallocation of window storage so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windows as you like by deallocating and redefin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 The only restriction is that only as many windows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fined in the window buffer can be visi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windows are open, the windowing functions WSCROLL, W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SP1, WGETCX, WGETCY and WGOTOXY are relativ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than one version of a defined window can be op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, regardless of screen placement. This is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's storage contains information about the sec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verlaid and opening a second version of the same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window is closed, the cursor will return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ccupied before the window was opened.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pened, the cursor will move to the position it occup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as previous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WINDOWING TOOLBO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make a backup of the B-WINDOW files before ru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ing any of the disket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-WINDOW ".BAS" files are in ASCII format so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a printer or view them with an ordinar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on the B-WINDOW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WINDO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-WINDOW documentation file. It has been pre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8 1/2 x 11 paper,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Compil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d B-WINDOW demonstration. The BAS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QBDEMO.BAS, which was linked to QBV4.OBJ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QBDEMO"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DEM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BASIC source code example of B-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V4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library for QuickBASIC Version 4. To use the 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QBDEMO.BAS program, use the "/L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B QBDEMO.BAS /LQBV4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Interpret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WINI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BASIC's MERGE command to add this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f you are using B-WINDOW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preted BASIC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RGE "B-WINI.M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ontains BASIC program code to set up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offsets for the B-WINDOW functions, B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WINDOW support file (".BIN" file name extens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WINIT to initialize the windowing functions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 start at 60000, so if your program alread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numbers in this range, be sure to re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's lines before the MERGE. To execut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code contained in B-WINI.MRG,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,&amp;h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SUB 60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very beginning of your program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nstration program BWDEMOI.BAS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WIN20I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ADable B-WINDOW support file used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preted BASIC. It has a 20000 byte windo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monstration program BWDEMOI.BAS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WDEMOI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WINDOW demonstration program that BLOADs B-WIN20I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WINI.MRG has already been merged into it.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ke sure the file B-WIN20I.BIN i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re may be a file called B-WREAD.M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exists, it contains the latest changes,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on a B-WINDOW REGISTERED diskette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files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V4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able windowing support file for Quick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You can use this file to create stand-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has a 20,000 byte window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V4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sembler source code file for B-WINDOW.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wn functions, or change the window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WIN20B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able windowing support file for use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 compilers that are limited to 64K for al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, as well as QuickBASIC version 1, 2 and 3.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,000 byte window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-WINDOW linkable object files ar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BM or Microsoft BASIC compilers, versions 1.0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lso compatible with the Microsoft Quick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is compatible with standard interpreted BAS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or an IBM Personal Computer or close compatib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mp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ITH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for using B-WINDOW functions in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s quite simple. Just 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WINIT(STATU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ery beginning of your program. This sets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ing data pointers and must NOT be omitted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various B-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QBDEMO.BAS is a demonstration of windowing fun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ompiled by QuickBASIC Version 4, and linked with QBV4.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C      QBDEMO.BAS,QBTEST.OBJ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   QBDEMO.OBJ QBV4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BV4.QLB library file can be used with QuickBAS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environment. To load the QBV4.QLB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 QBDEMO.BAS /LQBV4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older BASIC compiler, compile your BASIC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COM TESTPROG /O           - std.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 TESTPROG /O;              - Quick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ink the resulting ".OBJ" file with the BWIN20BC.OB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TESTPROG + BWIN20B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ITH INTERPRETE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WDEMOI.BAS is an example of windowing with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. You can run it by loading your interpreter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"BWDEMOI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B-WINDOW functions in your interpreted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Have approximately 55-60K of available string spa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first enter BASIC, a message stating how much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will appear.  The message should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55000 BYTES FREE" or "60000 BYTES 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erge the file B-WINI.MRG with your BASIC program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GE "B-WINI.M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 program code in B-WINI.MRG automatically B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ing support file into BASIC's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WINI.MRG'es line numbers start at 60000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lready uses line numbers in this rang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umber your program's lines before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,&amp;H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SUB 60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very beginning of your program to initialize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DO NOT NEGLECT TO DO THIS.  The CLEAR comm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to the lower half of the available string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 call executes the code in B-WINI.M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use the B-WINDOW functions in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BASIC initializes all variables when a new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, you must never alter your BASIC program and the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a line number that by-passes the B-WINDOW initi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tion "GOSUB 60060" line. If you do this, all of the 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ntry point offsets will have been set to zero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jump to offset zero and probably cras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WAYS CALL THE WINDOWING FUNCTION "WINIT"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B-WINDOW's FUNCTIONS. Do NOT neglect to do th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mportant data pointers are initialized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BASIC, the merge file B-WINI.MRG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automatically selects 80 column alphanumeric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 major windowing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Defining a window with W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Opening a window with W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Closing the most recently opened window with W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Deallocating window(s) and releasing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with W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's parameters are the variables contain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immediately following the name of the fun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. For example, in the statement "CALL ABC (X, Y)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X and Y. Most of the B-WINDOW fun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alues being sent from your BASIC program, but a few 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return a value through one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USED BY B-WINDOW FUNCTIONS MUST EITH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OR AN INTEGER. STRING NAMES ARE FOLLOWED BY A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$") AND INTEGER NAMES ARE FOLLOWED BY A PERCENT SIGN ("%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functions assume they are being sent integ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alues and, as the internal data storage forma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numeric variable types vary considerably, us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integers results in erratic program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BASICs won't accept constants or complex expr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function parameters: (QuickBASIC Version 4 w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CALL FUNCT (12)     'Wrong -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 CALL FUNCT (X%+Y%)  'Wrong - a complex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 CALL FUNCT (X%)     '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 calls must include all parameters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ummy place-holders. For example, if a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without a border, the window opening function WOP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ll 9 parameters, even though the border typ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ations are ignored. SPECIFYING TOO MANY OR TOO F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S A SERIOUS ERROR AND WILL CAUSE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. BASIC pushes function parameters onto the st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a function and the called function mus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rom the stack before it returns to BASI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a function expects 4 parameters and only gets 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will be unbalanced when 4 parameters are cl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RITE is the B-WINDOW screen writing functio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interpret and act on any characters, includ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d line feeds. The only action taken is to wrap-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window if the cursor is at the right 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scroll up if the bottom of the window is reached.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handling will have to be added by you. The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write any character to a window with W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andard BASIC output functions that involve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s or line feeds to the screen MUST be avoi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is open. The standard BASIC output function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bout the windowing environment and can easi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a window's border. Functions like PRIN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, providing the user (1) first positions the curs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th WGOTOXY (2) never sends a carriage return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 to the screen and (3) avoids writing across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ing functions WFGCOLOR and WBGCOL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and background character attribute value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In 80 column alphanumeric mode, which i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works in, each character visible on your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ttribute byte associated with it that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ible character will blink, what color it i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able explains the different value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byte for both WFGCOLOR and WBG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MONOCHROME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foreground display modes tha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WFGCOL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byte value: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 black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       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dd 16 to either of the above, th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link. If you add 8 to either of th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(s) will be high intensity (if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s the intensity sig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background display modes tha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WBGCOL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byte value: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       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adapter attribut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ATTRIB%=7 : CALL WFGCOLOR (ATTRIB%) '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ATTRIB%=0 : CALL WBGCOLOR (ATTRIB%) '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ATTRIB%=7+8+16 'white foreground, bright,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CALL WFGCOLOR (ATTRI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CGA, EGA,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16 possible foreground colors tha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WFG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byte value: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       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  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  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  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  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  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        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16 to the any of the above foreground color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e character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8 possible background colo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by WBGCOLOR. The background is the area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byte value: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    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      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      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         Brow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      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Graphics Adapter attribut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ATTRIB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CALL WBGCOLOR (ATTRIB%) '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ATTRIB%=6 : CALL WBGCOLOR (ATTRIB%) 'brow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ATTRIB%=14 : CALL WFGCOLOR (ATTRIB%) '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ATTRIB%= 8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CALL WFGCOLOR (ATTRIB%) 'Gray,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standard white-on-black (B-WINDOW default) for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or color screen, specify 7 as the characte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and 0 as the backgrou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BORD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fined a window as having a border, when you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you can select one of six types of borders. The si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ord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type = 0   The border is not visible because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of spaces. You cannot write on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one that is blank, using WWRITE or WDS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type = 1   Both the top, bottom and sides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made up of sing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type = 2   Both the top, bottom and sides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made up of dou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 type = 3   The top and bottom edges of the bor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up of double lines, and the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up of sing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) type = 4   The top and bottom edges of the bor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up of single lines, and the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up of dou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) type = 5   Both the top, bottom and sides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made up of solid block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ype of border is available if you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monochrome monitor that recognizes the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. If you select the same color for both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of a window's border, then a thick b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WINDOWING TOOLBO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IT - Initialize B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INIT (STATU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% = 1 if success, 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CALL WINIT (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IF STATUS% = 0 THEN PRINT "Windowing initialization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IT sets up pointers to the window buffer, detec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(color or monochrome) and selects 80 colum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ALL WINIT BEFORE CALLING ANY OTHER B-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do this can cause random sections of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standard interpreted BASIC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INIT because the merge file B-WINI.MRG do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CRNTYPE - Get video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SCRNTYPE (TYP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% = 0 if MONO, 1 if CGA, 2 if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CALL WSCRNTYPE (TYP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IF TYPE% = 0 THEN VIDBASE = &amp;hb000 ELSE VIDBASE = &amp;hb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function to determine whether o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EF - Defin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DEF (WNUM%, WID%, HGT%, 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%     = Width of window, including optional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T%     = Height of window, including optional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%  = Set this equal to 1 if a border is desired,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UM%    = 0 if error, window access numbe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WID% = 40 : HGT% = 15 : BORDE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CALL WDEF (WNUM%, WID%, HGT%, BORD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IF WNUM% = 0 THEN PRINT "Error defining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REM Use WNUM% to open window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a window and reserve storage for it in the windo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must be defined before it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's width and height include a border, if a b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If the window has a border, then the writabl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is reduced to fit inside the border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ed window that has a width of 30 and a height of 8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able coordinates of 0..27 in the horizontal (X)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0..5 in the vertical (Y) direction. If the window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order, the X and Y ranges would be 0..29 and 0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define a window larger than the standard scree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must be big enough so that at least one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position is on the window. In other words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smaller than three columns by three rows if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and one column by one row if no bord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alled WERRDISPLAYOFF, be sure to check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for 0, the error condition. Errors occur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small, too big, or if there is not enough room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PEN - Open a window previously defined by W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OPEN (STATUS%, WNUM%, X%, Y%, CLR%, WBGC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TYPE%, BFGC%, BBGC%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UM%    = Window access number returned by a previous 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%       = Horizontal coordinate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%       = Vertical coordinate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%     = Pre-clear window if set to 1,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contents if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GC%    = Window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YPE%   = 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GC%    =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GC%    =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%  = 1 if success, 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X% = 3          'upper left corner of window is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'                column from far left of std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Y% = 4          'upper left corner of window is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'                row down from top of std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CLR% = 0        'don't clear previous text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WBGC% = 2       'window background color 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BTYPE% = 1      'sing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BFGC% = 4       'red borde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 BBGC% = 1       'blue bord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0 CALL WOPEN (STATUS%, WNUM%, X%, Y%, CLR%, WBGC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TYPE%, BFGC%, BBGC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 IF STATUS% = 0 THEN PRINT "Window open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e 170 wrapped for purpose of documentation format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window that has been previously defined by a call to W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window is being opened for the first time, the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indow are initialized to spaces. If the window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again, the previous contents of the window will b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"CLR%"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%" and "Y%" are absolute locations on the standard 80x2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ecify the location of the upper left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"WINDOW BORDER TYPES" for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bord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alled WERRDISPLAYOFF, be sure to check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for 0, the error condition. Errors occur if wnu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or big, if the window is already open, or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fit on the screen at the X,Y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LOSE - 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CALL 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most recently opened window and restor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section of screen. Windows close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they we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window is closed, the cursor will return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eviously occupied before the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windows are already closed, WCLOSE will simpl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WCLOSE calls are ignored and do not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KILL - Deallocate window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KILL (STATUS%, WNU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UM%   = Number of window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% = 1 if success, 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'Define 3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WID% = 48 : HGT% = 5 : BD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CALL WDEF (WNUM1%, WID%, HGT%, B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WID% = 30 : HGT% = 10 : BD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CALL WDEF (WNUM2%, WID%, HGT%, B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WID% = 35 : HGT% = 20 : BD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 CALL WDEF (WNUM3%, WID%, HGT%, B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0 'Deallocate WNUM2%. Also de-allocate WNUM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 'because it was defined after WNUM2%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0 'WNUM1%, because it was defined before WNUM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CALL WKILL (STATUS%, WNUM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 IF STATUS% = 0 THEN PRINT "Deallocation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 a window, and all subsequently define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ing up window buffer space. The window definiti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definitions, will no longer exist. Using WKIL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isplay an unlimited number of windows becau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can be cleared and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KILL is called, all of the open windows on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losed. This is done because the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(s) may be partially or fully hidden under a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deallocated. The windows defined before the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still be in the window buff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alled WERRDISPLAYOFF, be sure to check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for 0, the error condition. Errors occur if wnu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or too big or if no window is associated with w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CROLL - Scroll content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SCROLL (DIR%, NU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% = Direction of scroll; 0 = up, 1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% = Number of lin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'Scroll current window down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DI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NUM%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CALL WSCROLL (DIR%, NU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indow is scrolled in "DIR%" direction for "NUM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If no windows are open, the standard 80x25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. The current window's background color (set by WOPE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attribute of the blan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RITE - Display a string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WRITE (ST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$    =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STR$ = "String to be displa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CALL WWRITE (ST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tring in current window at location set by WGOTOX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hand side of a window is reached, the cursor will w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o the next line. If the cursor reache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, the contents of the window will scroll up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RITE leaves the cursor 1 character positio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windows are open, WWRITE writes to the standard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ntrol characters are recognized, so any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The length of the string cannot exceed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alls to WFGCOLOR (foreground) and WBGCOLOR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attributes of the text displayed by W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SP1 - Displa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DSP1 (X%, Y%, 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%      = X position within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%      = Y position within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%     = ASCII value of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REM display "Q" on screen at 4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X% = 40 : Y% = 10 : CH% = ASC ("Q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CALL WDSP1 (X%, Y%, 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single character at an X, Y loca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open window. WDSP1 leaves the cursor at the same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as the displayed character. If no windows are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and Y coordinates correspond to absolute lo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alls to WFGCOLOR (foreground) and WBGCOLOR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attributes of the text displayed by W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WDSP1 doesn't return a status to your BASIC code, if "X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Y%" are outside of the current window and WERRDISPLAYO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called, an error window will open and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ETSTR - Get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FUNCTION IS AVAILABLE WITH THE QBV4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GETSTR (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$ = string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$ = upd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X% = 10 : Y%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CALL WGOTOXY(X%, 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S$ = "Default 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 CALL WGETSTR(S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'discard trail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0 S$ = LEFT$(S$, INSTR(S$, CHR$(0))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edit a string within a window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re open, then the function can be used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BASIC string lengths mustn't be altered, WGETST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string, after you have edited it,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It is your responsibility to truncate the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(see line 600 above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iling NULL character isn't displayed, so you mus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hat is one character longer than the fie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(thus the trailing space in the string on line 300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ing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R&gt;        - finish editin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  - erase character to left of cursor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       - delete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- move to the st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- move to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s      - move one position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rst keystroke is a printable character,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will be automatic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fine the location of the editing field with WGOTOX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ould over-write a window's border, the editing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 to fit insid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alls to WFGCOLOR (foreground) and WBGCOLOR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attributes of the text displayed by W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ETCX - Get cursor horizontal (X)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GETCX (XPO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OS% = cursor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CALL WGETCX (X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PRINT "The cursor X position is: ";XPO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current X position of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to the upper left corner (0, 0) of the writa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indow. If no windows are open, the X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to the upper left corner of the standard 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ETCY - Get cursor vertical (Y)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GETCY (YPO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OS% = cursor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CALL WGETCY (Y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PRINT "The cursor Y position is: ";YPO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current Y position of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to the upper left corner (0, 0) of the writa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indow. If no windows are open, the 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to the upper left corner of the standard 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OTOXY - Go to X,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GOTOXY (X%,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% = Horizontal position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% = Vertical position (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X% = 20 : Y%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CALL WGOTOXY (X%,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specified X, Y location on the writa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. If you specified a border when you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the window, the writable part of the window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side the border. For example, if you specifie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10 x 10, and it had a border, then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(X) and vertical (Y) coordinates for WGOTOX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.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no windows open, the X, Y coordinate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WGOTOXY doesn't return a status to your BASIC c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%" or "Y%" are outside of the current window and WERRDIS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t been called, an error window will open a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GCOLOR - Set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FGCOLOR (ATTRI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% = foreground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ATTRIB% = 6+16 'blinking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CALL WFGCOLOR (ATTRI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foreground color for text displayed by WWRITE, WDSP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ORDER. See the Section "CHARACTER ATTRIBUTES"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attribu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WFGCOLOR doesn't return a status to your BASIC c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TRIB%" is outside of the range of allowable foregrou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..31) and WERRDISPLAYOFF has not been called, an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d an error message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GCOLOR - Set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BGCOLOR (ATTRI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% = background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ATTRIB% = 5 '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CALL WBGCOLOR (ATTRI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background color for text displayed by WWRITE, WDSP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ORDER. See the Section "CHARACTER ATTRIBUTES"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attribu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WBGCOLOR doesn't return a status to your BASIC c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TRIB%" is outside of the range of allowable backgrou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..7) and WERRDISPLAYOFF has not been called, an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d an error message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ORDER - Draw bord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BORDER (STATUS%, X%, Y%, WID%, HGT%, BTYP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%    =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%    =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%  = Width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T%  = Height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YPE% = Type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% = 1 if success, 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X% = 10: Y% = 5 : WID% = 40 : HGT% = 8 : BTYPE%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CALL WBORDER (STATUS%, X%, Y%, WID%, HGT%, BTYP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IF STATUS% = 0 THEN PRINT "Error drawing b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border around an area of the screen. X and Y ar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, relative to the standard 80x25 screen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most coordinate of the standard screen is (0, 0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rightmost coordinate of the standard screen is (79, 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s created by WBORDER are not windows. You can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which may or may not have a window border,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a WBORDER border because it is written on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"WINDOW BORDER TYPES" for a listing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ground and background colors of the border'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termined by previous calls to WFGCOLOR and WBGCOL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oth the background and foreground colors to the sa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border will appear quite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alled WERRDISPLAYOFF, be sure to check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for 0, the error condition. An error occurs i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s not one of the types specified or if the bor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n the standard 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RDISPLAYON - Enable error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ERRDISPLA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CALL WERRDISPLA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the display of windowing errors. If an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B-WINDOW function, an error window will open a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displayed. Re-edit your BASIC program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use of the window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functions WLPTSELECT and WLPTIMOUT return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only. They never generate a visibl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f windowing errors is the default state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ERRDISPLAYON only if you had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RDISP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RDISPLAYOFF - Disable error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ERRDISPL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CALL WERRDISPL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the display of windowing errors.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RDISPLAYOFF, the only way to check for windowing erro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return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PTSELECT - Change which printer corresponds to "LPT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LPTSELECT (STATUS%, PR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TR% = The new printer port to correspond to "LPT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% = 1 if success, 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LPRINT "This will come out on 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PRTR%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CALL WLPTSELECT (STATUS%, PR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LPRINT "This will come out on LP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'Back to original port mapp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PRT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 CALL WLPTSELECT (STATUS%, PR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0 LPRINT "Back to LPT1 ag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BASIC commands LLIST and LPRINT send all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printer LPT1. If you have more than o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LPTSELECT you can direct all of the output norm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PT1 to the other prin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ange the physical port address that LPT1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its original value before exiting a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LPTSELECT, unless you want the port reassignment to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reboot your computer. If you don't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address of LPT1, the next time your windowing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IT will read your modified version of the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not be able to select the original por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PT1 because the port address will have been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returned status for 0,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occurs if "PRTR%" is not in the range 1..3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physical port installed on your comput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rt selection. WLPTIMOUT does NOT generat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Checking the returned status is the only way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PTIMOUT - Alter printer tim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LPTIMOUT (STATUS%, PRTR%, TV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TR% = Printer por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AL% = New timer value for thi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% = 1 if success, 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BM Personal Computer use a software time-out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a printer to come on-line and start accep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-out value can be altered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time your computer will wait before giv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o a printer. A standard IBM Personal Compu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out value of 20. The allowable range for "TVAL%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255. The allowable range for "PRTR%" is from 1 (LPT1)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PT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very slow printer and it keeps timing 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inting from your word processor, etc.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ility of B-WINDOW to increase the printer time-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time-out value will persist until you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or you call WLPTIM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ome clones of IBM Personal Computers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memory location as the Personal Computer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out count. This function will not work on thes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returned status for 0,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occurs if "PRTR%" is not in the range 1..3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VAL%" is not in the range 1..255. WLPTIMOUT does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window. Checking the returned statu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check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rol the action taken when a windowing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calls to WERRDISPLAYOFF and WERRDISPLAYON.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RDISPLAYON (the default state) then, if an error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display an error message window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ing function and what is wrong with what you a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o do will be indicated in the window.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ause, waiting for you to press a key. When you pres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 will continue. Break out (CTRL+BREAK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s soon as possible and correct the error.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as simple as mixing the X and Y coordinates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non-integer numer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WERRDISPLAYOFF, for all B-WINDOW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turn a status value (1 = success, 0 = error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at no error has occurred. If a windowing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value, do not ignore it. Terminate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the 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LPTIMOUT and WLPTSELECT return a status value only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ing functions, and will not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windowing error occurs and you haven'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RDISPLAYOFF, B-WINDOW will usually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It contains an error message consisting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-WINDOW function where the error occurre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scription of the error. The following is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RDER - Incorrect border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der types range from 0 (spaces) to 5 (block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pecified a border type value outside of this ran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"WINDOW BORDER TYPES"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RDER - Won't fit on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virtual screen extending beyond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omputer's screen, so a border must be entir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DEF - Window too sm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must be large enough to have at least one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position. Note that if you define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, then the minimum window size is 3 columns by 3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border will take up 2 character position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DEF - Window too lar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borders, a window must be entirely visible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largest window possible is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DEF - Too many 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windows that can be defined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DEF - No window buffer free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used up all of the window buffer with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You must choose a larger window buff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or use WKILL to free up window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OPEN - Window number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ried to open a window using a window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 range 1..30. The window access number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W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OPEN - Window already 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copy of a defined window can be open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owever, close a window and then immediately reope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OPEN - Window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forgotten to use WDEF to define the window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or the window access number sent to WOPEN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OPEN - Window won't fit on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on't fit on the screen where you want to pu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entir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GOTOXY - Cursor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DSP1 - Cursor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pecified coordinates outside of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when locating the cursor. Remember that al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zero and that a window defined with a border h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writable positions in both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than a window defined 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FGCOLOR - Color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BGCOLOR - Color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pecified a character attribute that is no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.31 for foreground colors, or 0..7 for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B-WINDOW, please register and show you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efforts. $20 is a small price to pay for all that 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. And please don't give anyone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version of B-WINDOW has on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BV4.QLB) that is compatible with QuickBASIC Version 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usable only in the intera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-WINDOW REGISTERED disk has the QBV4 file in ".OBJ"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 to your QuickBASIC program, as well as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file QBV4.ASM. Also included is BWIN20BC.OB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linking with BASIC programs compiled b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opher McV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on, Connecticut 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rice includes domestic postage. Add $3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postage. There is no surcharge for USA orders sh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or Mexico. Connecticut residents must pay 7 1/2%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. MasterCard and Visa accepted. Use the order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ocumentation, or orde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is sent on a DOS 2.0 formatted double-sid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r-Supported product is ImagePrint, a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your IBM Graphics Printer/Proprinter/Epson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matrix printer to produce excellent pri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int quality enhancing programs and so-call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printers only make two print-head pass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and the results show it. Our sophistica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process, combined with three print-head passe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ality nothing els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an be formatted and individual characters can be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, double width, half-high, 17.1 or 12 or 10 c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ed or subscripted, and underlined. Fo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ally switched during printing and each fon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IBM Graphics Printer's character set, so you don't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Graphics Printer to print ASCII characters 128-255. Bo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36 column versions of ImagePrint are inclu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ImagePrint, with a total of 6 fonts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80 and 136 column printers, is available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rices include postage. Connecticut residents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1/2% sales tax. We accept MasterCard and Visa.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t the end of this documentation, or orde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WINDOWING TOOLBOX (B-WINDOW) softwar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Christopher McVicar 1985,1986,1987,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copy the distribution version of B-WINDOW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your friends or acquaintances.  You must not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$7 for this service, to cover the cost of re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version of B-WINDOW is a single entity.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eleted or modified, whether B-WINDOW is copi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iskette, transmitted by a telecommunications li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means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source of REGISTERED B-WINDOW is Christopher McV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selling or giving away the B-WINDOW source code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OBJ" files for use with BASIC compilers, is breaking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one may sell or represent B-WINDOW, or a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that uses any or all of the B-WINDOW code, a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ing toolbox"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use B-WINDOW without any o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B-WINDOW do so at their own risk. No represen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-WINDOW's suitability for any purpose are made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WINDOW are entirely responsible for loss or damag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B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WINDOW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MAGE V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McV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on, Connecticut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   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B_WINDOW REGISTRATION diskette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test version, compiler suppor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er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ImagePrint REGISTRATION diskette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test version, 80 &amp; 136 colum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of 6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Overseas Postage (air mail)             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cut residents add 7 1/2%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Visa     __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 Expiration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 Signatur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 Name (Please Print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