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Maintained by PC Professional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2350 Wilmington DE. 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             ADVANCED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         Code to check for Advance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ATE:           00-00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(ORIGINAL):      David Bennett    (302) 571-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DRESS/PHONE:        201 Snuff Mill Road, Wilmington DE. 1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REVISOR: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DRESS/PHONE: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:        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YPE:           Ut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EQUIPMENT REQUIRED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sider printer, modem, memory, graphics board, special equip.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 PURPOSE; DESCRIPTION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me code that you can add to a program tha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vanced Basic.  If the user tries to use disk or casse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de will warn him and sto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INSTRUCTIONS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 this code in an appropriate location to any of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require the use of ADVANCED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PECULIARITIES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line 10 exists or change the GOTO number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GENERAL COMMENTS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is is a nice sort of finishing touch which should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program which will not run without ADVANCED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complete code listing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7 ON ERROR GOTO 8 :PLAY"mf" :ON ERROR GOTO 0 :GO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 PRINT "Sorry, but you must use BASICA to run this program.":RESUM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9 ON ERROR GOTO 0 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n improvement would b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