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CONV--A FORTRAN-TO-BASIC CONVERSION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JIM G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CONV  is  a  program for converting IBM-PC Basic program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or IBM Fortran. It will not perform every deta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 for  you,  but will perform the bulk of the drud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 inspection  and editing of the resulting output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if you wish to obtain a working Fortran program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CONV  is  easy  to use. It asks you for the name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sic)  file, the target (Fortran) file, and if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rce  displayed  as  it is being converted. All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upplied complete with drive identifier and extens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.  In  addition  to these files, BASCONV also builds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called  WORK,  on  the  current default drive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WORK file when the conversion is complet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CONV is fairly smart.  Among the things it can do ar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 FOR/NEXT  loops  into  DO 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CONV  supplies target line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rminating CONTINUE if necessary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WHILE/WEND loops into IF..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 ON  n  GOTO  statements into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...)  n  type statements. ON...GOSU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SUBS in general are NOT convert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y parse IF..THEN..ELSE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  into  equivalent Fortran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tatements or IF blocks. An IF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LSE becomes a pure logical IF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     OPEN..FOR..AS     and  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file,... statements, conver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Fortran OPEN statement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   ALL   implicit  declara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,     and    provide   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s  at  the  beginn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ran sourc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  all  keywords,  such  as AT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valents,  such  as  ATAN.  Also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s  such  as  x MOD y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statements such as AMOD(x,y)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 all  Basic  line  number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 lines  are  explicitly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  line   numbers   become  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 label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k  all  mulit-statement  Basic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  single  statements  and  mov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 into column seven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Fortra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 all double-quotes (") in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es (')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  Basic  exponentiation  (^)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ran exponentiation (**)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  Fortran  statement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ic logical functions IMP, X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V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s  PRINT  and  LPRINT  as 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# and WRITE# statements into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valent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s  appropriate  code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   SWAP    keyword   into  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s  all  Basic relation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 as &lt;,&gt;,=,NOT,AND,OR into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ran              such           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LE.,.GT.,.EQ.,.NOT.,.AND.,.O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BASCONV (at least version 1.0) CANNOT do ar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  Basic  graphics comman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, PSET, PRESE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 GOSUBS into CALL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   PRINT  USING  into  WRIT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 DATA/RESTORE/READ statement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    CHAIN,    LSET,    MKI$,   CV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  sceen positioning statemen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(0), CSRLI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is  a list of the Basic keywords which ARE NOT conve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ONV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    BLOAD   BSAVE   CALL     CHAIN   CIRCLE  CLEAR   C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  COM     COMMON  CONT     CSRLIN  CVD     CVI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$    DELETE  DRAW    EDIT     ERASE   ERL     ERR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FILES   FRE     GET      GOSUB   HEX$    INKEY$  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$   INSTR   KEY     KEY$     KILL    LEFT$   LEN  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LLIST   LOAD    LOC      LOCATE  LOF     LPOS    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   MID$    MKD$    MKI$     MKS$    MOTOR   NAME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$     OFF     OPTION  OUT      PAINT   PEEK    PEN   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  POS     PRESET  PSET     PUT     RANDOMIZE       R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 RESUME  RIGHT$  RND      RESET   RUN     SAVE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   SPACE$  SPC(    STICK    STRIG   STRING$ SYSTEM  TAB(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$    TROFF   TRON    USING    USR     VAL     VARPTR  VARPTR$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   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here  is a list of the Basic keywords which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ASCONV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      AND     ASC     ATN      CDBL    CHR$    CINT  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      CSNG    DEF     DEFDBL   DEFINT  DEFSNG  DEFSTR 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    END     EQV     EXP      FIX     FNxxxx  FOR    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    IMP     INPUT   INPUT#   INT     LET     LOG     L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     NEXT    NOT     ON..GOTO OPEN    OR      PRINT   PRI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RETURN  SGN     SIN      SQR     STEP    STOP    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    TAN     THEN    TO       WEND    WHILE   WRITE   WRITE##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the  list  of keywords recognized by BASCONV is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those not recognized, the most important are there.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nrecognized  words  are  those with no Fortran equival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s  LINE  or  PAINT.  A  few  are  not  handled 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   of    programming    the    conversion,   such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/READ/RESTORE. Perhaps in Version 1.1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