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 Update of PC BASIC Primer from  2.5 to 2.6 July 1990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d a demo program that did not add value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ing room on the disk for PRIMES and FACTORS plus impr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d a NAME.FIL file on the disk which keeps stud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, and offers this name with (Y/N) option. Friend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ntellig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ied all lessons to look for NAME.FIL and prese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in the file. Also writes new name to file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creened all files once more and corrected a couple of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jor improvements to XMASTREE and CLOCK. Min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ther programs. Added TIMES SQUARE MESS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screening and field checks of this tutor have not as yet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up to DOS 3.3. Please notify author below of any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S 4.0 FIX - As you may know, DOS 4.0 has problems, and gives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trouble. I've modified line 164 of each lesson so that 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top the program. Otherwise, good luck if you have DOS 4.0 -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e customer solved problem by using GWBASIC 3.2 in his IBM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BASIC Primer Ver 2.6   by Fred Hall  PO Box 658  Plaistow NH 038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