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sual Calculator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ual calculator was written to be used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of the variety that would ordinari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and held calculator. There is no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oops, or indirect variables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acilities of a modern programming langu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complications either, and this program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ore than a few minutes for the experienc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user to learn to use, and only slightly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inexperienced wi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uggested that you slowly run through the tu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l first, performing the operations suggested,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ents for a description of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. This program is intended to be much more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ensive than the little on-screen calcula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popular, but it is not memory resident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future popularity of such programs as "Windo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as convenient as the pres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sual Calculato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all files to another working disket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or to a singl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V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the beginning screen containing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boxes and the help box at the top.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ains the transcript box, and at the bott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the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A = 123.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that the value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nd the value will also be displayed at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equation in the transcri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B = SQRT(A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the square root of A display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next to the variable B. You may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oesn't care if you use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ces it to upper case. You now have defi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variabl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ype D = 1.23*SIN(SQRT(1.2345 + B*B/A)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 between variables don't matter and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where you desire to make it look nice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, simply use the left and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long with the delete key to fix up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return again. You don't even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line to hit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it the F6 key the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6 requests a file to be read in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filename, it reads in the file named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 good place to store a list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same manner a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Hit the F6 key then type AMOR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ads in the file named "AMORT"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as it reads it in. Notice that it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the variables that it us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ype PRINC = 3000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anges the amount of the loan.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 the payment which we will in the next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Move the arrow up to the line that starts "PMNT=...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 and down arrow keys. When the arrow is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t the line in questi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Hit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oves the line pointed at, by the littl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input box where it can be modified or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Hit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recalculate the payment bas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and the old interest rates and time of re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. These could also be changed and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Make sure your printer is ready and hit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ause a "Print on" message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and a little "Print"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right of your screen. All equ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ll be printed for a hardcopy of you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Hit the F6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another prompt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Type PAYMEN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will be read in that will give you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mortgage after the first payment.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Hit the F6 key again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file read in will be reused again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king the second payment will be displayed on the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 an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Repeat step 15 three or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 screen will appear describing the variou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vailable. They can be nested to whatev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Hit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 screen will appear with a very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ystem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Hit the "Hom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immediately transported to the very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cript where the welcome messag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. The Pgup, Pgdn, Home, and End keys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transcript window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Move the little arrow to the line that starts "# A-PR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t the F4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see that the asterisk appear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is will "mark" the line. Continuing to hit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toggle the asterisk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ove the arrow to the line that starts "# E-EQUITY"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Hit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is now prompting you for a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Type STU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ply a filename. Any valid filenam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All lines in the transcript box that are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utput to the file "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Hit the F6 key and type STU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lines that were just output will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calculation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Hit the F3 key if the printer is sti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Hit the F6 key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ill be read in again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Hit the F10 key and answer the prompt with Y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Type VC &lt;return&gt; again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Hit the F6 key, type TE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with 50 lines will be read in and all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ons performed as an example of the kinds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Type the following; # I-D J-O K-H L-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ells the system that we want the variable "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in Decimal notation, the variable "J"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 Octal notation, and "K" and "L" to prin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otation. (Note - the # must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Type I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I will be displayed in all three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p box and in decimal notation in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Type J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J will be displayed in Octal n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cript box and on the printer if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Type K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K will be displayed in Hex no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Type I = 0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I is read in as an octal valu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zero, but is still displayed as 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 Type J = 0X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J is read in as a hexadecimal valu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ing 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 Type M = 0XFF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M is read in as Hexadecimal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three formats in the top box, but as decim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pt box. The default display for the integ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 Type I = SQRT(48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quare root is calculated using 15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and the result is truncated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All calculations are done this way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ncated to the integer value bef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 Type A = FACT(170)/FACT(169) - 17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ery small result will indicate to you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uracy of calculations. It may not b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that we are using a factorial function.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FACT(170) to get an idea of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available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 Hit the F10 key and answer the prompt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 Restart the program and try some of your favorit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s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DOC -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EXE - The executable file for the Visu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The users index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 - The loan amortizatio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monthly payme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- A group of 50 "nonsense"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putting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quations are typed into the input box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expression. Only single valu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valuated, no simultaneous equations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aise "A" to the power of "B",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EXP(B*LOG(A))  $ any variab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llar sign anywhere in a line renders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line as a com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ing is allowable to any depth but the entir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must fit in the input window. Longer expres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roken down into small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s "I" through "J" can be mix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"A" through "F" in any manner. The "I"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uncated after evaluation so can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nteger values, but that would be acceptabl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such as the original value of the loa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make the equations easier to read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ables "A" through "F"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you like with up to 6 characters. The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 and the rest can be alphabetic or numeri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ames, use the # sign in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and any order of variable name groups.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is composed of a variable name "A" through "F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us sign, and finally the new name with no blanks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 the group. Any number of blanks can be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s, and you can put as many as you like on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additional groups on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mixed with the above, or placed on their 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you can put as many "base" groups as you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"I" through "N". A base group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, a minus sign, and one of the letters,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, "H", or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, after naming the variables, you wish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mething else, the original names are us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hanges. Thus if "A" were named "PLACE" and you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it to "WHERE" the proper method would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 A-W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the Visual Calculator ha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800 lines in the transcript box.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ough for most applications. If you need mo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write the program in a high 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mit of numbers is about ten to th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308. Of course both positive and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everywhere. The limit for the "I"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6 million, and can only be zero or posi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umber in 2 to the 24th power minus 1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displayed in the variable "N"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ggest limitation of the system is the lim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reativity. It is up to you to use it in a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or simply to allow it to collect dust lik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other programs. I might add that I als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st collectors that I have failed to lear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