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CUMENTATION FOR EDFI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FIX2 is a program that will read, edit, write, and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ndom-access files.  The file to be edited may be as long a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llion bytes, and each record may be as much as 2048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FIX2 will work on any file, even if the file is not tru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ndom-access file.  In a true random-access file, each record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cisely the same length.  dBase files are not random-access fil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ach dBase data file begins with a header that is generally no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ngth as any of the data records.  Still, EDFIX2 can manipulate d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 files--except that EDFIX2 records will probably not match u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Base records.  (The only thing that belongs in data files is data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es, names, and all that other stuff belong elsewh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ay also use EDFIX2 on spreadsheet files and files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arious other software packages.  Those files, too, are not random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files (and don't pretend to 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FIX2 can severely damage a file if you don't know what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ing or make a mistake.  Make sure you always have backups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re al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ask EDFIX2 to edit a file that doesn't exist (or has a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zero), EDFIX2 will tell you so.  The file will be deleted if it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 of zero.  You may not open and edit a file of length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possible, EDFIX2 will display exactly what's in the file,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xt or not.  If the file data is stored (all or in part) in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mat, the screen display may be confusing; if EDFIX2 were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me of those characters, the screen might clear, or lines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verwrite other lines.  So, some "dangerous" character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anslated into another character.  Carriage returns are transla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left-pointing arrow, and line feeds into a downward-pointing arr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 "dangerous" control codes (7, 11, 28-31) are translat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character 128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see the ASCII or hexadecimal code for the character the curs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, press the ESC key.  At the bottom right of the screen, EDFIX2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the decimal and hexadecimal code for th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C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don't know the record length of each record in th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DFIX2 can calculate some possibilities, based on the file length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aren't very many possibilities (less than 5), EDFIX2 will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 possible record lengths that are nearly right--the file leng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f by only one byte, which might be a CTRL-Z end-of-file marke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data file ends with more than one sequential file EOF charac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have to try some guesses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r guess doesn't match the actual file length, EDFIX2 will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how many bytes are left over, and will ask you if you want to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other length.  Any leftover bytes will not be displayed by EDFIX2;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y see and alter only complete records, because allowing you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wise might change the length of the data file.  Most program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 take kindly to any unauthorized alterations in the file length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why EDFIX2 won't allow you to change any final partial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each of your records are followed by a carriage retur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rriage return and line feed, you must treat those characters as a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your record.  A 272-byte record followed by a carriage retur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lly a 273-byte record.  A 272-byte record followed by a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and line feed is really a 274-byt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guess at a record length and see that you're wrong onc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has been opened, you may press CTRL-B and try another gu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DITING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you've entered the name of the data file and the associa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rd length, EDFIX2 will read the data file and display the first 2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rds.  Records past the end of the data file will be indicated by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gend "PAST EOF".  You won't be able to move to or edit those rec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ottom portion of the screen will also display information abo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urrent file.  You will be shown the file name, the number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rds in the file, the current cursor position, and the current recor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.  Depending on the situation, you may also be shown the curr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e (insert or overtype) or an error message about the length of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rd.  That part of the screen is also used for you to input the na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transfer file and to display the status of the transf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move to or within a record or edit an existing record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following command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     RE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Arrow      Moves up one line to the previous record, if an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E        Same as Up Arr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Arrow    Moves down one line to the next record, if an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X        Same as Down Arr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Arrow   Moves one character to the right, if possi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D        Same as Right Arr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Arrow    Moves one character to the left, if possi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S        Same as Left Arr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         Moves to the start of the current rec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       Moves to the end of the current rec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 UP         Moves up 20 records (towards the file beginning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R        Same as PG 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 DN         Moves down 20 records, if possi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C        Same as PG D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PG UP    Moves to the beginning of th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PG DN    Moves to the end of th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J        Moves to whatever record number you lik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          Moves to the next tab position (tabs set every 8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F        Same as TAB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tab       Moves to the previous tab posi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A        Same as Backtab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           Deletes the character at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G        Same as D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space     Deletes the character to the left and moves lef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           Changes mode from insert to delete and vice-vers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V        Same as I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Y        Mark the current record as deleted (all ASCII 250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TRL-B        Exit the file.  Don't save changes on the current screen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turn to the 'record length' selection and make anoth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u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TRL-P        Accept the next keystroke as a character, even if it is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trol code.  CTRL-P followed by ENTER will insert 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type a carriage return (ASCII 13) into th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SC           Display the ASCII and hexadecimal value of the charact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FIX2 starts in overtype mode: any character you type will repla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urrent character at the current cursor position.  When you pre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TRL-V or the INS key, EDFIX2 will change to insert mode and 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s you type will be inserted within the line, moving exis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s to the right.  Pressing the INS key or CTRL-V again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e mode back to overty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lter a record so the length doesn't match the record leng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specified earlier, EDFIX2 will refuse to save the record until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d or delete enough characters to make the record the correct length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s done because EDFIX2 cannot determine how to pad the record (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data to throw awa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move up or down through the data file, EDFIX2 will chec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y records that move off the current screen.  If they have been alte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if they are the correct length, EDFIX2 will write them to the disk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they have been altered and they are not the correct length, EDFIX2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notify you of the problem, position the cursor on the offend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, and tell you what the record's length 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move far enough to the left or right, EDFIX2 will scro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izontally in increments of 40 characters at a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ING CONTROL CODES AND OTHER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CTRL-P will tell EDFIX2 to accept the next character typ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(depending on whether you're in insert or overtype mode) insert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 into the current record or replace the current character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one you type in.  If you're entering normal ASCII data, you won'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he CTRL-P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TRL-P command will thus allow you to insert any control code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character into the data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's an easy way to enter any particular code.  Rather than t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remember that ASCII 18 is control-R, you may hold down the ALT k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type the digits 018 on the numeric keypad.  Then release the AL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y, and EDFIX2 will act as though you had entered ctrl-R.  Ju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member to enter CTRL-P first, and ASCII 18 will be put in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rec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NSFERRING AND SAVING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save your changes and exit to MSDOS by pressing CTRL-K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may save the changes on any screen by moving off that screen--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ample, by pressing PG UP, PG DN, CTRL-PG UP, or CTRL-PG DN.  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s on the current screen will also be saved when you press CTRL-K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ransfer record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make a severe mistake while editing a record and you want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void saving the error, press CTRL-KQ.  Any changes on the curr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will not be saved, and EDFIX2 will return to MS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elect to transfer records, EDFIX2 will ask you for the na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file to which you want to transfer the data.  If that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ready exists, EDFIX2 will ask you if you want to overwrite it. 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, you will return to edit mode.  If yes, the previous data file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completely destroyed and the new data will replace it.  For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son, you must not transfer records into the same file you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rrently editing.  EDFIX2 will stop you from doing this: MSDOS will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t you to erase a currently ope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le transferring, EDFIX2 will show you how many records are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iginal data file and how many have been read.  Records marked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leted will not be transferred to the new file.  EDFIX2 marks record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deleted by replacing the full contents of the record with copies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CII character 250.  None of the original contents of the record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main.  This is not the method used by dBase, but it is the method u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The CREATOR (tm, TNT Software).  Deleted records in dBase are mark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presence of an asterisk in the first position of the rec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FIX2 is shareware.  You may distribute copies of EDFIX2 so long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don't ask people to pay you for their copy.  You may not sell EDFIX2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out the written permission of TNT Software.  EDFIX2 is copyrigh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s the property of TNT Software.  It is NOT in the public dom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like EDFIX2 and want to encourage the development (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hancement) of more such software, please register your copy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gistered users will be sent a copy of the latest version, comple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full source code (Microsoft Quick BASIC).  The registration fee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FIX2 is $25.  Only registered users are entitled to support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.N.T.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ther you're a registered user or not, we welcome your commen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uggestions for making EDFIX2 bet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re interested in other products of TNT Software, write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NT SOFTWARE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TTN: Bruce W. Tonk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4069 Hainesville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und Lake IL 6007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312) 223-85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