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ary 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of C language routines that will help a programmer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and will also provide a shortcut librar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users.  Included are some basic data movement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help facility", amortization programs, and matrix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but succinct example shows how to initialize a Hayes Sm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out of Lattice C.  An entire set of functions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processing of a list of arguments, with an example show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functions for Command Tai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   C    Elementary "help facility" for 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  DAT  Descriptions for ABOUT.C "help faci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  EXE  Object code for "help faci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1 C    Link of AMORTIZ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2 C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3 C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 EXE  Amortization, where user or PC specifies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PRN EXE  Same as AMORTIZE.EXE with data also sen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 C    Create backup copy of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 EXE  "                  the extension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DOC  Description of some of files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     C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ATE  C    Return system date 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IME  C    Return system time 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OS   C    First part of comments on Lynn'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C    Link of AMORTPR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  C    Positio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N     DOC  Middle part of comments on Lynn'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N     LIB  Object co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     H    Matrix source and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  3L   Matrix manipulation subroutin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  S    Matrix manipulation subroutin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C    Link of AMORTPR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OFACT C    Cofactor of element of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OPY   C    Duplicate copy of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TERM C    Determinant of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UMP   C    Prin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VERT C    Inverse of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ULTIP C    Multiply matrix 1 x matr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AD   C    Read into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OLVE  C    Matrix linear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RANSP C    Transpos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NG  C    Short section of LYN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C    Print from ASCII file, with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EXE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  C    Print from ASCII file,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  EXE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N   C    Print screen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     C    Link of AMORTPR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AYES C    Hayes Smartmodem initializ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 C    String processing of list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