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         Assembly Level Examination Utility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  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rand and product names mentioned herein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is file contains documentation for the program file EXAMINE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ducing a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hind EXAM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urch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P&amp;Asm/TP&amp;As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.EXE is a utility program which can be us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evel implementation for each line of any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with Turbo Pascal version 4.0 or 5.0.  You must comp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you must instruct the compiler to create a map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 detail, as expla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esentation is to the screen, however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the printer (&gt;PRN) or to a file (&gt;filename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sents a section of EXAMIN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= 0;                                          ���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5 31C0          XOR     AX,AX              ���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7 8946BA        MOV     [BP-46],AX         �   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 := 0 TO SearchLimit DO BEGIN               ���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A 8B4608        MOV     AX,[BP+08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D 8946B8        MOV     [BP-48],A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0 31C0          XOR     AX,AX              �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B0:0082 3B46B8        CMP     AX,[BP-48]         ���   DEBU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5 7F5B          JG      00E2               �   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7 8946BC        MOV     [BP-44],A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A EB03          JMP     008F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C FF46BC        INC     WORD PTR [BP-4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ndArray[n] = FindStr[1] THEN BEGIN        ���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F 8B46BC        MOV     AX,[BP-44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2 C47E0A        LES     DI,[BP+0A]         �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B0:0095 03F8          ADD     DI,AX              ���   DEBU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7 26            ES:                        �   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8 8A05          MOV     AL,[DI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A 3A46BF        CMP     AL,[BP-41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D 753B          JNZ     00D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EXE is useful in a number of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he designing of external PROCs.  (For examp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PROC shell first in Pascal and using EXAM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parameter offsets, parameter push sequenc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alls,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e assembly code produced by the Integrated Compil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P&amp;Asm.  (This is the reason why Examine was writt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converting Pascal code to assembly languag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P&amp;Asm, or with Inline or Exter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ich of a set of alternative Pasc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more efficient code.  For example, consid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tatemen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h IN ['N','n']) THEN Dummy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h='N') OR (Ch='n') THEN Dummy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h OF 'N','n': DummyProc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termined using EXAMINE, the first statement uses 51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(including the 32 byte set constant), the seco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17 bytes, and the third, only 14 bytes.  In fact, a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always be smaller than an IN statement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2 distinct values or range endpoint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may be invoked with just a single file name, or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ile names, a procedure name, and starting and end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general format for invoking exam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SourceName ExeName MapName [ProcName StartLine End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bove parameters may be omitted.  The use of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[..]' is required when specifying a Proc/Function or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.  Omitted parameters will assume default values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ource path =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ource name = 'NO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ource ext  = 'P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ecutable path = Sour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ecutable name =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ecutable ext  = '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path = Executab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name = Execu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ext  = 'M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Start Line 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nding Line = End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only one line number is specified, it is taken to be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can be terminated at any time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-C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-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ll of MYPROG.PAS with MYPROG.PAS, MYPROG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MAP all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ree files are in the directory C:\PAS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c:\pasfiles\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Examine to the procedure FIRST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[firstpr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Examine to a specific ran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[56 1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Examine to a range of lines within FIRST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[firstproc 56 1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was designed to handle Units.  Do not attempt to Exam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U file, however.  Rather, a Unit may be specified a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examining an executable file which Uses that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Prog uses a unit My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unit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which are overlaid ( eg, {$O OvrUnit} )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cessed by EXAMINE.  The executable code for s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separately and loaded by the overlay manager du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nd not loaded by DOS or DEBUG at program startup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the overlay unit code is simply not present during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EXAMINE an overlayable Unit is to creat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which uses the unit in a non-overlaid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tO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s OvrUn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OvrUnit was compiled {O+} but will not be overlaid here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ummyPt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Ptr := @Function1;  {- Force Link Function1  of OvrUnit 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Ptr := @Procedure1; {- Force Link Procedure1 of OvrUnit 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Ptr := @Procedure2; {- Force Link Procedure2 of OvrUnit 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&lt;e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ompile:   TPC NotOvr /gd          &lt;-- using TPC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amine:   EXAMINE OvrUnit Not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"{$O OvrUnit}" is not specified, the OvrUnit Unit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EXE file NOTOVR.EXE and will then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was not intended to handle include files,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l limitation is the following:  If a source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 both before and after an include directi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number table for that source file will be split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, and only the first piece can be examined.  The inclu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 INCLUDE.PAS) may be examined by specifying it a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includ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tput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ameter specified on the command line may be a "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" symbol &gt; , followed by "PRN" or the name of a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the operating system to redirect standard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he printer (PRN) or the named file.  EXAMINE.EX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MYPROG.PAS with output sent to the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a range of lines within the Unit MyUnit, with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file MYUNIT.X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unit myprog [56 185] &gt;myunit.x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detects output redirection and provides an on-scree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f progress through the execu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batch file XM.BAT is provided to simplify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ng output to a disk file.  Command line parameters for X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for EXAMINE, with the exception that the Sour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or XM must omit the extension ".PAS".  The last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n be accomplished more simply using X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 myunit myprog [56 1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MS-DOS/PC-DOS Manual for furthe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ducing a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a map file using the Turbo Version 5.0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s/Linker/Map file/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the program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map file using TPC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Then compile with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/g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c myprog /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a map file using the Turbo Version 4.0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/Compiler/Turbo pascal map file generation ..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ile the program file to disk.  This will produce an 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PM file.  Then use TPMAP to produce the final Map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t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map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map file using TPC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Compile with the command line option "/$T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PMAP to produce the final 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c myprog /$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map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hind EXAMI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produces its disassembly by running DEBUG.COM from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a "child process" and requesting disassembly of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via the DEBUG unassemble command "-u".  Th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BUG.COM rather than an internally written disassemb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isassembly generated is then essentially guarant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.  Users who feel comfortable with the reli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COM can be equally confident in the disassembly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technique illustrates how to create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an existing program without having to "rein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" (or rewrite the disassembl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ption provides an overview of how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EXAMINE first verifies that it can find the Source,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ecutable files and checks the date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rce date is later than the Executable fil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f the MAP and Executable file dates differ by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seconds, the user is asked to confirm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MAP file is then read and processed. 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for the specified source file is stored i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4 bytes per Line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he Source file is then read and stored immediate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Line Numb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 uses DOS Memory Allocation techniqu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Turbo heap to allocate space for the MAP an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This permits memory not required by thes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laimed for use by DEBUG.COM and the Executable file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, the full amount "heapmax" as specified in the {$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directive is reserved by the Turbo program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use by a program under "Exe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EXAMINE installs a new interrupt $21 handler which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Buffered Input Function 0Ah.  EXAMINE also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$30 (Get DOS Version) and the undocumente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50 (Set PSP) used by DEBUG.COM.  All other function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assed directly to the original interrupt $21 hand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XAMINE Executes DEBUG.COM with the Executabl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command line parameter.  DEBUG loads into memory,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able file, and then waits for input via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ed Input Function 0A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Each time EXAMINE's Function 0Ah handler receives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Writes a source line or series of source lin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by the MAP file Line Number Tabl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turns to DEBUG.COM with an unassemble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DEBUG to display (to the standard outpu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assembly of the source line(s) ju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process in (6.) repeats until EXAMINE instructs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isassembly of the final source lin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NEXT Function 0Ah input request, EXAMINE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.COM to exit with a quit "-q" request, and the 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n return from the EXEC process, EXAMINE restor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$21 handler,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Version 2.0 requires: DEBUG.COM running on an IBM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, with Version 2.0 or above of MS-DOS or PC-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memory requirements are 128K plus memory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Map files are limited to 64K bytes.  Executable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limited, but must be small enough to load into memor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's minimum memory requirement of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amine cannot find one of the files you specify, it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ath specification it was using for the file it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amine encounters an error with the Map file, it will tell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file you specify is an UNMODIFIED Map file,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 detail, produced by Turbo/TPC Version 5.0 or by TP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attempts to recognize string, set, and range const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in a readable DB forma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 11,'Hello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amine fails to recognize a group of such constants, the f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uses the standard DEBUG.COM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will attempt to exit gracefully when it detect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coming full (under output redirection).  If it detect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free "clusters" (approximately 4K free on a flopp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the message "Insufficient space on output disk"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orrect the disk problem, and re-execute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ISCLAIMER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sol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ies as to performance or merchan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old without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.  Because of the diversity of conditions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hich this program may be used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is offered.  The user is advised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oroughly before relying on it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OF USING THE PROGRAM.  ANY LIABILITY OF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MITED EXCLUSIVELY TO PRODUCT REPLACEMENT OR REF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urch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ered users of TP&amp;Asm (described below)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EXAMINE.  The EXAMINE.EXE program file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included on registration and update disks for TP&amp;As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E package is distributed as shareware. 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the package for a reasonable period of time (say, 30 day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it or purchase TP&amp;Asm if you plan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As a benefit of registration, you can receive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file EXAMINE.EXE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choose not to register, I encourage you to retain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AMINE and distribute it to others via BBS or on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ll files in the distribution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ice list applies to registration of EXA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TP&amp;Asm.  Users who choose to register EXAM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+ disk" option will receive the most rec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ource code.  Users who register EXAM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istration only" option do not receive source code but may 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at a later date by sending the additional $3 P&amp;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Registration   ... $15 + $3 P&amp;H for registration 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15  (total) for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Version 2.0     ... $49 + $3 P&amp;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sconsin residents, please add 5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listed are for standard 5 1/4 inch floppy disks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for distribution on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4 Sauk Ridg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 5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ing TP&amp;Asm, 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Version number of the Turbo Pascal compiler you n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r registration number for th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obtained TP&amp;Asm-M from a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a. Name, area code and phone number of tha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b. Full Version number of the TP&amp;Asm-M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. Directory Date of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P&amp;Asm/TP&amp;As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is a small assembler which runs Turbo 4.0/5.0 (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or TPC) as a subprocess and permits you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statements directly into your Pasca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ocks beginning with the keywords "Assemble" and/or "Internal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provides the convenience and flexibility of having "l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in your programs which can be 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recompiled with no need to exit and reassemb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mplete freedom to place assembly language anywhe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freely mix Pascal and assembly blocks, freel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ascal and assembly blocks via Call/Jump/Loop/Goto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or assembly label, make direct Call, Jmp and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Pascal Proc/Functions, and make simplifie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references to your Pascal and assembly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Units compiled with TP&amp;Asm can be distrib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dependent of TP&amp;A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ASSEMBLY Development Environment is identica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Development Environment.  It provides fast assembly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isk access, and reports assembly syntax err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urbo error line with cursor placed on the err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the standard syntax of both MASM and A86, but also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enhancements such as the placement of named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urbo Version 5.0, you can trace your assembly code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IDE.  Using the record variable CPU defined in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WATCH (included), you can Watch, Evaluate, and Modify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nd flags during the tr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can be purchased as described in the prece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able Memory Mode version called TP&amp;Asm-M is also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inction between TP&amp;Asm and TP&amp;Asm-M is that TP&amp;Asm-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developing and debugging assembly language in the 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for final compilation.  You can compile to Memory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urbo style interactive syntax error detection) and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embly code in the IDE with full capability to W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, and Modify the CPU registers and Flags - then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 or EXTERNAL after the code is fully developed.  TP&amp;Asm-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tatement and its support of the standard syntax of M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, and INLINE.COM simplifies this con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&amp;Asm-M distribution disk can be ordered from me for $5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 P&amp;H, with the $5 being credited toward subseque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P&amp;Asm or TP&amp;Asm-M.  It can also be downloaded from the IB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PROGA forums on CompUServe.  Look for the archives TP-A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2-R ( May be ".ARC" or ".ZIP" ).  Registration for TP&amp;Asm-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.EXE was compiled and assembled using TP&amp;Asm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urbo Pascal Version 5.0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