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FLASHPAC C Library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User's Guide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Version 3.21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(C) Copyright 1986-1990 - All Rights Reserved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Soft I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55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7) 895-82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ce Agree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described herein is copyrighted LICENSED MATE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SimpleSoft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being distributed as a Shareware produc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distribute this product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rovided you do not charge any fee. 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you are urged to become a registered us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is product be sol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SimpleSoft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s being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The entire risk as to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lies with you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Inc be liable to you for any damages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this material even if we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 or any claim by any other part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indica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Benefi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eive a new distribution diskette with your registration numb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e free major update  ( diskette with manual on disk 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ed source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trademark of Borland Interna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is a tradmark of Microsoft Corpo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shPac C Libr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____) _________ - 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Version 3.21 - D300100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Registered FlashPac software and distribution 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FlashPac C Library $50.00 ___________.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___________.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enclosed   [ ] Money order enclos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Soft I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55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7) 895-82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Soft I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55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7) 895-823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FEEDBA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make our product better by completing and returning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help us to improve future releases of this produc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____) _________ - 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Version 3.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____ Memory(k): 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: ____ year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usefullness (U) and ease of use (E) for ea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5 where 1 is poor, 3 is average and 5 is excell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E                                     Com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orderCol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lrWin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olorMsg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pMsg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EditSt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Att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Cell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Attr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Cell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Char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Att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Cell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rameWin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CursorSize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Att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Cell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Cha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Scrn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Cols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Info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Mod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Pag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otoxy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HideCurso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InitVideo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Att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Cell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Cha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Scrn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vsAttr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Down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Left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Righ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Up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CursorSize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VideoPag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howCurso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VioInit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hereX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hereY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St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StLn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Cl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GetElmt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Hit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Read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Sta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Clr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GetElmt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Hit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Read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Ini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Sta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PrtCha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loseFile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reateFil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FindFirst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FindNex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Seek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Driv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DTA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ileSize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NDrv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OpenFil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adFil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etDisk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etErrCodes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tInt24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DTA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Int24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File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ButtonPress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ButtonRel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etPos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etSpeed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raphCurso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Hide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InitEventHandler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ResetMouse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RetQue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Pos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Speed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XRang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YRang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how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Text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itional procedures and functions you would like to se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r another sheet of paper if necessary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N FEEDBA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make our documentation better by completing and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Your feedback will help us improve future produc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____) _________ - 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Version 3.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____ Memory(k): 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: ____ year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documentation on a scale of 1 to 5 where 1 is poo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erage and 5 is excell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Completeness        ___  Usabi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Accuracy            ___  Readabi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Organization        ___  Understandabil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emo program useful? ___ Yes 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ation easy to find? ___ Yes 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rrors found in the documentation? ___ Yes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please give page number and description of the err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nual ____ too long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too short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about right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other suggestions or comments on the back of this for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  1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- VIDEO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clarations..................  2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..........................  2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Color...............................  2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in....................................  2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Msg..................................  2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pMsg....................................  2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St....................................  2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Attr...............................  2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Cell...............................  2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Char...............................  2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Attr.............................  2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Cell.............................  2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Char.............................  2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Attr...............................  2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Cell...............................  2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Char...............................  2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Win..................................  2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ursorSize.............................  2-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Attr..............................  2-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Cell..............................  2-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Char..............................  2-2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crn...................................  2-2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Cols..............................  2-2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Info..............................  2-2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Mode..............................  2-2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Page..............................  2-3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xyAbs.................................  2-3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Cursor................................  2-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Video.................................  2-3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Attr..............................  2-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Cell..............................  2-3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Char..............................  2-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crn...................................  2-3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sAttr...................................  2-3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own................................  2-4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................................  2-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...............................  2-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..................................  2-4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ursorSize.............................  2-4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ideoPage..............................  2-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Cursor................................  2-5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Init...................................  2-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XAbs.................................  2-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YAbs.................................  2-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FP..................................  2-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...................................  2-5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Ln.................................  2-5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- KEYBOARD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clarations..................  3-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Clr................................  3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GetElmt............................  3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Hit................................  3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Read...............................  3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Stat...............................  3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Clr.................................  3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GetElmt.............................  3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Hit.................................  3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Read................................  3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U...................................  3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....................................  3-1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- PRINTER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Char...............................  4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Init...............................  4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Stat...............................  4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PrtChar................................  4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- DISK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Type Declarations..................  5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bles...........................  5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File.................................  5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File................................  5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FindFirst..............................  5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FindNext...............................  5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ek.....................................  5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rive..................................  5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TA....................................  5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ize...............................  5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NDrvs..................................  5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File..................................  5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File..................................  5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Disk.................................  5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ErrCodes.............................  5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Int24.................................  5-2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TA....................................  5-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nt24..................................  5-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File.................................  5-2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- MOUSE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bles...........................  6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Press..............................  6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Rel................................  6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Pos...................................  6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Speed.................................  6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raphCursor..............................  6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ideCursor...............................  6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tEventHandler.........................  6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esetMouse...............................  6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etQue...................................  6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Pos...................................  6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Speed.................................  6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XRange................................  6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YRange................................  6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howCursor...............................  6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extCursor...............................  6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Procedures and Functions ......  A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des ...........................  B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lement codes ...................  C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turn codes ....................  D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can codes ......................  E-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