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lashPac C library consists of two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PCLIB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 the header file "FPCLIB.H" in the same subdirector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your other header files and place "FPCLIB.LIB"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subdirectory that your other library files are in.  You ar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y to use the FlashPac C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bo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grated environ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Select the large memory model under the Options, 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Create a project file with the following three l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    (demo.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key  (getkey.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pclib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Select the project file under the compile menu option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ild all to create an executable file called demo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&gt;tcc -IC:\INC -LC:\lib -ml demo.c getkey.c \lib\fpclib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IC:\INC    C:\INC is the include subdirectory for heade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C:\LIB    C:\LIB is the library subdirctory for Turbo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br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l         selects large memory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lib        is the subdirectory where fpclib.lib is 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the function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 program or code frag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pag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