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.pgno01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foot63A2-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2L������������������������������������������������������������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4L������������������������������������������������������������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3LDeclaration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PENTRY             pascal fa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TR                 far *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char                CHAR;#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unsigned char       BYTE;#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igned int          IN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unsigned int        UIN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igned short int    INT2;#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unsigned short int  UINT2;#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long                INT4;#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unsigned long       UINT4;#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float               REAL4;#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double              REAL8;#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unsigned int        WORD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CheckSnow     enables or disables snow-checking when rea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ing data directly to video memory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TextAttr      global variable that contains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ed video attribute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2 InsMode       global variable used by EditSt to indicat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sor is in insert or overwrite mode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2 VioBaseSeg    contains the base segment address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deo page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2 VioCols       contains the screen width which is the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characters per line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2 VioCursor     contains the size of the cursor with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an line in the high byte and the ending sca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low byte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2 VioPage       contains the active video page in use. 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uld always be zero for a monochrome adapter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2 WindMax       defines the lower right corner of the wind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currenlty defined thru the use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unction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2 WindMin       defines the upper left corner of the window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rently defined thru the use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unction.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3ABorderColor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ptio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lor for the border screen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mmar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FPENTRY BorderColor( INT Color )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      defines the color of the border screen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mark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colors are allowed for the border color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/Graphics Monitor Adapter.  BorderColor does no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 on a monochrome display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Black         8  Gray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Blue          9  Light Blu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Green        10  Light Gree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Cyan         11  Light Cya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Red          12  Light Re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Magenta      13  Light Magenta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Brown        14  Yellow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White        15  High-intensity Whit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ampl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fpclib.h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(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i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oInit()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( i = 0; i &lt; 16; i++ ) {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Color( i )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Key()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example the sixteen available colors for the bord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. A new color will be displayed each time a key is pressed.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3AClrWi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ptio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window area with the specified color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mmar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FPENTRY ClrWin( INT x1, INT y1, INT x2, INT y2, INT Attr )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1          left column of window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1          top row of window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2          right column of window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2          bottom row of window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        integer in the range 0-255 defining the fore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ground byte combination for the color of the window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mark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cedure will blank the window area for the window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re passed.  ClrWin does not move the cursor from it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ampl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fpclib.h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(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oInit()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rWin( 5, 5, 40, 20, 7 )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ClrWin is called in this example the window area (5,5,40,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cleared with the attribute value of 7.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3AColorMsg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ptio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string on the screen using the color attribute specified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mmar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FPENTRY ColorMsg( INT x, INT y, INT Attr, CHAR PTR Message )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         column to begin display of message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          row to begin display of message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        integer in the range 0-255.  It is the color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ing the message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    string message to be displayed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mark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Msg is NOT sensitive to Turbo's currently defined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wrap around to column one on the next line of the scre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. ColorMsg will not scroll the screen if the data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is to extend beyond the last row of the screen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e Also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pMsg, WriteSt, WriteStl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p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ampl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fpclib.h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stdlib.h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string.h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(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p,st[30]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 i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oInit()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rWin( 1, 1, 80, 25, 7 )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cpy( st, "Color-line " )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( i = 0; i &lt;= 8; i++ ) {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1[11] = '\0'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= itoa( i, &amp;st[11], 10 )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Msg( 1, i+1, 1+i, st )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Msg( 1, i+10, 48+i, st )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example will display nine lines on the upper an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lf of the screen.  The upper half of the screen will display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background color. The lower half will use cya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 color.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3ADspMsg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ptio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string on the screen without changing the color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 currently on the display screen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mmar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FPENTRY DspMsg( INT x, INT y, CHAR PTR Message )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         column to begin display of message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          row to begin display of message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    string message to display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mark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pMsg is NOT sensitive to Turbo's currently defined window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ap around to column one on the next line of the scre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. DspMsg will not scroll the screen if the data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is to extend beyond the last row of the screen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e Also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Msg, WriteSt, WriteStl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ampl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fpclib.h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(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i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oInit()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rWin( 1, 1, 80, 25, 7 )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( i = 1; i &lt;= 25; i++ 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RowAttr( 1, i, 80, i )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( i = 1; i &lt;= 25; i++ 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pMsg( 1, i, "This is a test message" )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example will display a different attribute col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row of the display, then a message will be displayed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without changing the attribute bytes that already exi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3AEditSt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ptio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an existing or null string from the keyboard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mmar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FPENTRY EditSt( INT      Row,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      StCol,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      SpCol,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      Len,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      CharCase,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      FillCh,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      AutoSkip,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INT     ErrTone,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INT     ErrDur,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R PTR VCSet,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R PTR TCSet,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  PTR ChOfs,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  PTR TE,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R PTR St    )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        defines row to edit string on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Col       defines left or start column of field to edi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 must be less than or equal to SpCol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Col       defines right or stop column of the field to edi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 must be greater than or equal to StCol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         integer in the range of 1-255.  It is the maximum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string to be edited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Case    integer in the range 1-3. The Case Mode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es how a character is displayed on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red in the string variable being edited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= Do nothing to character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= Convert all characters to upper c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= Convert all characters to lower cas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Ch      integer in the range of 0-255.  This defines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that is displayed in the field for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positions in the field being edited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Skip    integer indicating if an auto exit is desir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st character in the field has been typed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- No auto exit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- Auto exit after last character in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tered.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Tone     integer in units giving the frequency for bee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aker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Dur      integer in units giving the length of time the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o beep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Set       set of valid characters, [0..255], that will b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data entry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Set       set of extended keyboard characters, [0..255],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ed to terminate this procedure. (Refer to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 for a listing of these codes.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Ofs     an integer that indicates the beginning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in the string.  If CharOfs is a 1 then edi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gin in the first column of the field input area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Ofs is 256 or greater than the length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be edited, the cursor will be position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st character in the string. On exit from Edit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Ofs will contain the cursor positio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          is the terminating element number that termin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input procedure. TE will be in the range of 0-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corresponds to the element number in appendix C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          string buffer area to receive the input data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mark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ximum length of the string to edit is 255 charac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will be entered on one line. If the maximum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exceeds the number of display columns, SpCol - StCol + 1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will scroll horizontally on the screen within the StC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Col columns.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ing Keys: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gives an explanation of the editing key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with EditSt, provided the key pressed is not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ing character set. EditSt calls the function GetKey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nit SSGetKey, which returns an integer.  This integ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from 0-384 which corresponds to an element numb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in Appendix C.  The function GetKey is provid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 that maps the key element numbers to the index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If the cursor is to move right one characte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Ctrl-D key combination the value for Ctrl-D index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lement number 136) must map to the right arrow key (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77). The initialization of the Ctrl-D key for KeyTable[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77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Arr       will move the cursor left one character posi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creen until the StCol is reach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ginning of the string has not been reac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ing will be scrolled on the scree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Col and SpCol boundarie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Arr      will move the cursor right one character posi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creen until the end of the string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the cursor is in the SpCol and there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re in the string that can be displayed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then be scrolled within the StCol and Sp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undarie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         will place the cursor in the StCol on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itioned under the first character in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ing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          will position the cursor after the last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edit string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pace     If the StCol is displaying the first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tring being edited the cursor will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ft one column and delete the character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umn. If the character being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Col is not the first character in the string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ited the cursor will remain in the sam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ition and delete the character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sor and pull the string towards the cursor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          will blank the string currently in the fiel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eld is already blank the proced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tore the string that was pass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cedure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           will move the cursor to the right fiv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itions if the SpCol has not been reach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Col has been reached then the string dis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shifted right.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LeftArrow    will move the cursor to the left fiv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itions if the StCol has not been reach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sor is in the StCol then only the displa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be adjusted to reflect the mov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sor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          removes the character the cursor is un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crements the string length by one.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acters to the right of the cursor posi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ed left one position within the st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 area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X        will delete all characters from the curren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ition to the end of the string.  All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acters will be replaced with the FillCh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fied when calling this procedure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ampl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fpclib.h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Set[32] = { 64,  4,  0,  0,  0,  0,  0,  0,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,128,128,  0,  0 , 0,  0,  0,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,  0,  0,  0,  0,  0,  0,  0,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,  0,  0,  0,  0,  0,  0,  0 }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Set[32] = {  0,  0,  0,  0,255,255,255,255,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5,255,255,255,255,255,255,255,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5,255,255,255,255,255,255,255,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5,255,255,255,255,255,255,255 }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(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  St[256]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   te,ChOfs = 1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oInit()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St(5,10,20,30,2,7,0,5000,5000,VCSet,TCSet,ChOfs,TE,St)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will edit a string of up to thirty characters into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will display each character as entered starting in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 on row five.  The display area of the screen goes from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 to twenty and will do a horizontal scroll in that area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venth character is entered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lphabetic characters, ['a'..'z'],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ed to upper case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s that will terminate this procedure are the Esc, Enter,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wn Arrow keys.  TE will return the proper terminating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as given in appendix C.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3AFillColAttr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ptio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column of attribute bytes on the screen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mmar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FPENTRY FillColAttr( INT x, INT y, INT NRows, INT Attr )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         defines column to begin display of attribute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          defines row to begin display of attribute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Rows       integer in the range 1-25 for the number of r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 the attribute byte on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        integer in the range 0-255. It is the attribute by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displayed on the screen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mark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ColAttr always acts on the entire screen and is NOT sensi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's currently defined window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e Also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ColCell, FillColCha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ampl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fpclib.h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()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i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oInit()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rWin( 1, 1, 80, 25, 7 )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( i = 1; i &lt;= 80; i++ 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ColAttr( i, 1, 20, 48+i )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Key()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example the attribute 48+i will be displayed twenty ti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column of the display starting on row one of the screen.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3AFillColCell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ptio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a column on the screen with a character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mmar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FPENTRY FillColCell( INT x, INT y, INT NRows, INT Cell )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         defines column to begin display of data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          defines row to begin display of data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Rows       integer in the range 1-25 for the number of r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 the character and attribute bytes on the screen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ll        integer in the range 0-0xffff.  This is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ttribute word combination where the high order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he character and the low order byte is th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be displayed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mark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ColCell always acts on the entire screen and is NOT sensi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's currently defined window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e Also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ColAttr, FillColCha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ampl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fpclib.h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(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i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oInit()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( i = 1; i &lt;= 80; i++ 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ColCell( i, 1, 20, ( (65+i) &lt;&lt; 8 ) + 48+i )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example the character is ordinal value of 'A' plus 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 value is 48+i.  The character attribute cell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twenty times in each column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on row one of the screen.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3AFillColChar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ptio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a column on the screen with a character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mmar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FPENTRY FillColChar( INT x, INT y, INT NRows, CHAR Ch )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         defines column to begin display of character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          defines row to begin display of character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Rows       integer in the range 1-25 for the number of r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 the character on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          char in the range 0-255. It is the charact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 on the screen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mark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ColChar always acts on the entire screen and is NOT sensi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's currently defined window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e Also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ColAttr, FillColCell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ampl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fpclib.h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(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i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oInit()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( i = 1; i &lt;= 80; i++ 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ColChar( i, 1, 20, 64+i )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example the character '@'+i will be displayed twenty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each column of the display starting on row one of the screen.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3AFillFrameAttr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ptio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the frame area defined by x1,y1,x2,y2 coordinat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 byte defined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mmar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FPENTRY FillFrameAttr( INT x1, INT y1,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 x2, INT y2, INT Attr )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1          left column of window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1          top row of window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2          right column of window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2          bottom row of window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        integer in the range 0-255.  It is the attribut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 on the screen in the specified frame area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e Also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FrameCell, FillFrameCha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ampl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fpclib.h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(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oInit()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FrameAttr( 1, 1, 80, 25, 48 )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FrameAttr in this example will, on a color display,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 color cyan and all display characters blac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ground color.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3AFillFrameCell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ptio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the frame area defined by x1,y1,x2,y2 coordinates with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mmar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FPENTRY FillFrameCell( INT x1, INT y1,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 x2, INT y2, INT2 Cell )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1          left column of window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1          top row of window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2          right column of window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2          bottom row of window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ll        integer in the range 0-255.  This is the charac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ribute word combination where the high byt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and the low byte is the attribute for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be displayed on the screen in the specified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a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e Also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FrameAttr, FillFrameCha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ampl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fpclib.h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(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oInit()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FrameCell( 1, 1, 80, 25, 0x2007 )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FrameCell in this example will move spaces to ever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on the screen and the attribute byte will get th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07. This call will have the same effect as a cls from DOS.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3AFillFrameChar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ptio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the frame area defined by x1,y1,x2,y2 coordinat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byte defined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mmar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FPENTRY FillFrameChar( INT x1, INT y1,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 x2, INT y2, CHAR Ch )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1          left column of window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1          top row of window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2          right column of window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2          bottom row of window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          character that will be displayed on the scr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frame area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e Also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FrameAttr, FillFrameCell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ampl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fpclib.h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(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oInit()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FrameChar( 1, 1, 80, 25, ' ' )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FrameChar in this example will move spaces to ever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on the screen.  It will have almost the same effect as a Clr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.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3AFillRowAttr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ptio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N copies of the attribute byte on the screen start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x,y coordinate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mmar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FPENTRY FillRowAttr( INT x, INT y, INT NBytes, INT Attr )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         defines column to begin display of attribute byte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          defines row to begin display of attribute byte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Bytes      gives number of times to display the attribute by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creen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        integer in the range 0-255.  It is the attribute by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displayed on the screen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mark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RowAttr always acts on the entire screen and is NOT sensi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's currently defined window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e Also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RowCell, FillFrameCha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ampl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fpclib.h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(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oInit()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RowAttr( 1, 1, 80, 48 )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example, starting at row one, column one of the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attribute byte 48 will be used.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3AFillRowCell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ptio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N copies of the character and attribute byte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at the specified x,y coordinate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mmar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FPENTRY FillRowCell( INT x, INT y, INT NWords, INT2 Cell )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         defines column to begin display of cell word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          defines row to begin display of cell word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ords      gives the number times to display the charac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ribute bytes on the screen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ll        character and attribute bytes to b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mark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RowCell always acts on the entire screen and is NOT sensi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's currently defined window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e Also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RowAttr, FillFrameCha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ampl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fpclib.h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(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oInit()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RowCell( 1, 1, 80, ('-' &lt;&lt; 8) + 7 )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example eighty minus sign characters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on row one, column one of the screen.  The attribu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7.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3AFillRowChar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ptio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N copies of the character byte on the screen start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x,y coordinate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mmar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FPENTRY FillRowChar( INT x, INT y, INT NBytes, CHAR Ch )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         defines column to begin display of character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          defines row to begin display of character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Bytes      gives number of times to display the charac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          integer in the range 0-255.  It is the charact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 on the screen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mark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RowChar always acts on the entire screen and is NOT sensi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's currently defined window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e Also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RowAttr, FillFrameCell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ampl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fpclib.h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(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oInit()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RowChar( 1, 1, 80, '-' )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example eighty minus sign characters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on row one, column one of the screen.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3AFrameWi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ptio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s the window currently defined by the global variables Wind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indMin with the specified character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mmar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FPENTRY FrameWin( CHAR UL,  CHAR 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 LL,  CHAR 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 Hor, CHAR Ver, INT Attr )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          character in upper left corner of the window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          character in upper right corner of the window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L          character in lower left corner of the window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R          character in lower right corner of the window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         horizontal character for top and bottom row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         vertical character for the left and right colum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        attribute color to use for the window frame display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mark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Win will outline the window that is currently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variables WindMin and WindMax with the characters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ordinates given by WindMin and WindMax are used to fr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area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the window frame has been displayed WindMin and WindMax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usted so the window will fit within the framed area.  (e.g. if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window is defined as 1,1,80,25 then after FrameW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window will be 2,2,79,24).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ampl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fpclib.h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(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oInit()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FP( 1, 1, 80, 25 )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Win('-','-','-','-','-','|',7)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statement will use minus signs for the top and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and the single bar for the two sides. The frame will b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ampl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fpclib.h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(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oInit()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FP( 1, 1, 80, 25 )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Win('L','R','l','r','H','V',48)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rame this statement will draw is shown below; the col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 of the window is attribute value 48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HHHHHHHHHHHHHHHHHHHHHHHHHHR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                          V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                          V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                          V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                          V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                          V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                          V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                          V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HHHHHHHHHHHHHHHHHHHHHHHHHHr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3AGetCursorSiz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ptio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s the starting and ending scan lines of the current cursor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mmar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2 FPENTRY GetCursorSize( void )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mark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 the cursor size by reporting the starting scan line in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and the ending scan line in the low byte of the word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byte -- starting scan lin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 byte  -- ending scan lin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ampl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fpclib.h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(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oInit()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f("%u %u\n",GetCursorSize() &gt;&gt; 8,GetCursorSize() &amp; 0x00ff )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will print on one line the current starting sca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ding scan line respectively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e Also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CursorSiz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ampl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 = GetCursorSize()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example j will receive the starting and ending scan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sor where: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 byte - starting scan lin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 byte - ending scan line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3AGetFrameAttr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ptio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attribute bytes for the specified area on the scree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uffer area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mmar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FPENTRY GetFrameAttr( INT x1, INT y1,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 x2, INT y2, CHAR PTR Buffer )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1          left column of window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1          top row of window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2          right column of window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2          bottom row of window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     data area where data from screen will be placed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e Also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FrameCell, GetFrameCha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ampl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fpclib.h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(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 buffer[2000]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  i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oInit()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FrameAttr( 1, 1, 80, 25, Buffer )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will read the 2000 attribute bytes from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every byte that is read into its corresponding byt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buffer array.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3AGetFrameCell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ptio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character and attributes bytes for the specified are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into the buffer area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mmar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FPENTRY GetFrameCell( INT x1, INT y1,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 x2, INT y2, CHAR PTR Buffer )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1          left column of window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1          top row of window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2          right column of window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2          bottom row of window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     data area where data from screen will be placed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e Also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FrameAttr, GetFrameCha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ampl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fpclib.h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(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 buffer[4000]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  i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oInit()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FrameCell( 1, 1, 80, 25, Buffer )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will read the 4000 character and attribute byt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and place every byte that is read into its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attribute byte position in the buffer array.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3AGetFrame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ptio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character bytes for the specified area on the scree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uffer area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mmar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FPENTRY GetFrameChar( INT x1, INT y1,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 x2, INT y2, CHAR PTR Buffer )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1          left column of window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1          top row of window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2          right column of window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2          bottom row of window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     data area where data from screen will be placed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e Also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FrameAttr, GetFrameCell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ampl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fpclib.h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(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 buffer[2000]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  i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oInit()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FrameChar( 1, 1, 80, 25, Buffer )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will read the 2000 characters from the screen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character that is read into its corresponding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in the buffer array.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