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gno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foot63A2-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2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4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Get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FPENTRY GetScrn( INT x, INT y, INT NWords, CHAR PTR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column to begin reading data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row to begin reading data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Words      number of words to read from the 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      data area where the data from the display scree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the number of columns per line for the current displa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Video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general video display inform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VideoCols, GetVideoMode, GetVide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the current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n integer giving the current video mode the system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guide on video modes under Init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In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f("Current video mode  = %u", GetVideoMode(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ample will display the current video mode the system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GetVide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FPENTRY GetVideoPage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Video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cursor at the specified position on the scree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s to the global variables WindMin and Wind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dure will place the cursor at the specified x,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s on the screen.  GotoxyAbs is NOT sensitive to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WindMin and Wind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In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FP( 10, 10, 50, 24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xyAbs( 1, 1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the upper left corner of the defined window is row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10, GotoxyAbs will still place the cursor in row 1 colum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Hide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FPENTRY HideCursor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In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deCursor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ample will hide the cursor from view of the vide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Init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FPENTRY InitVideo( INT Mod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     gives the video mode to initial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In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Video( 3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ample will initialize the video mode to 80 x 25 colo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PutFrame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FPENTRY PutFrameAttr( INT x1, INT y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2, INT y2, CHAR PTR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1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1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2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2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      data buffer that contains the information to displa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buffer[200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In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set( buffer, 7, sizeof( buffer 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FrameAttr( 1, 1, 80, 25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 the first statment fills the buffer arra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7.  This will be the attribute character plac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for each attribute position.  Then the PutFrameAttr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s each byte in the buffer on the 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PutFrameAttr is used as the inverse or compl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GetFrameAttr.  Using GetFrameAttr would save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for a section of the screen to be later resto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FrameAt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PutFrame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FPENTRY PutFrameCell( INT x1, INT y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2, INT y2, CHAR PTR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1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1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2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2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      data buffer that contains the information to displa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buffer[210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In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( i = 1; i &lt; 26; i++ 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RowCell( 1, i, 80, (i+64) &lt;&lt; 8 + i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FrameCell( 10, 10, 80, 25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Win( 1, 1, 80, 25, 7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Msg( 1, 1, 7, "Press any key to continue..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Key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FrameCell( 1, 1, 71, 16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 the first statment retrieves a 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creen and places 2100 bytes in the data variabl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is then cleared to remove the display data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PutFrameCell restores the data saved from GetFrameCe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s the data onto another portion of the 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PutFrame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FPENTRY PutFrameChar( INT x1, INT y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2, INT y2, CHAR PTR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1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1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2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2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      data buffer that contains the information to displa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buffer[200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In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set( Buffer, 'A', sizeof( buffer 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FrameChar( 1, 1, 80, 25,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 the first statment fills the buffer arra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A.  This will be the character to be placed on the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haracter position. Then the PutFrameChar statement plac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rom the buffer to the 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PutFrameChar is used as the inverse of the GetFrame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.  Using GetFrameChar would allow the character byt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f the screen to be saved and later resto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Frame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Put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FPENTRY PutScrn( INT x, INT y, INT NWords, CHAR PTR Buff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column to begin display of scree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row to begin display of scree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Words      number of words to read from the 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      data buffer to place the scree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erses the video attribute byte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sAttr exchanges the three foreground and background attribute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armaeter value passed in.  The blink and intensity b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yte remain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the specified portion of the screen down N lines fill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lines with spaces and the specified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a value of zero for the number of lines to scro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area defined by the x1,y1,x2,y2 coordinates will be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lor defined by the Attribut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In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Win( 1, 1, 80, 25, 7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( i = 1; i &lt; 26; i++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RowChar( 1, i, 80, 64+i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Down( 4, 5, 15, 20, 48, 1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 one line will be scrolled down in the windo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row being filled in with cyan on a Color/Graphics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Scroll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FPENTRY ScrollLeft( INT x1,   INT y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2,   INT y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Attr, INT NCol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1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1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2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2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        value in the range 0-255. It defines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to be used when filling in the blank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right side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Cols       number of columns the specified portion of th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scro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Down, ScrollRight, Scroll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the specified portion of the screen right N columns 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ew columns with spaces and the specified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a value of zero for the number of lines to scro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area defined by the x1,y1,x2,y2 coordinates will be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lor defined by the Attribut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In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rWin( 1, 1, 80, 25, 7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( i = 1; i &lt; 26; i++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RowChar( 1, i, 80, 64+i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Right( 4, 5, 15, 20, 48, 1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 one column will be scrolled right in the windo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column being filled in with cyan on a Color/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Scroll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FPENTRY ScrollUp( INT x1,   INT y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2,   INT y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Attr, INT NRow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1          lef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1          top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2          right column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2          bottom row of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        value in the range 0-255. It defines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to be used when filling in the blank lin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Rows       number of lines the specified portion of th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scro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Down, ScrollLeft, Scroll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size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an lines are numbered from zero at the top (StScan) to 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(SpScan) where N applies to the following video adap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- Color/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- Monochrome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0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   |---&gt; Scan lines for a Color/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4   |     display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5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6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7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are for the Color/Graphics Adap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In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ursorSize( 32, 32 );    /* hides the cursor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ursorSize( 0 ,  7 );    /* cursor covers entire cell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CursorSize( 6 ,  7 );    /* cursor size normal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etCursorSize statment makes the cursor invisib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The second SetCursorSize will cover the entir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ll on a color/graphic display and will cover half of the cell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display.  If the display was a monochrome displa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character cell was to be covered by the cursor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should be (0,1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SetVide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FPENTRY SetVideoPage( INT PageNo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No      active display pag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Vide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the cursor on the vide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turns off the fifth bit of the current curso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s the Video units global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must be executed once before any video func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.  If at some time you wish to reset the global variab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default settings you may use this procedure to comple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olumn the cursor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will return an integer giving the column numb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is on.  This routine is not sensitive to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In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f("The cursor is in column %u", WhereXAbs(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umn number of the cursor when WhereXAbs was call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WhereY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FPENTRY WhereYAbs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xyXAbs, WhereX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window coordinate variables WindMin and Wind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sets the window coordinates in the WindMin and Wind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variables which FrameWin uses for framing window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In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FP( 1, 1, 80, 25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meWin( 'L', 'R', 'l', 'r', 'h', 'v', 7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ample will set the window coordinates to the upper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right corners of the video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head03AWri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FPENTRY WriteSt( CHAR PTR Str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ng       string expression to display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t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string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tln positions the cursor in column one on the next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creen after the data has been displayed.  WriteStl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 to the currently defined window and will wrap ar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row of column one of the physical screen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tln will not scroll the screen if the data to be display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tend beyond the last row of the screen.  WriteStln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byte defined by the global variable TextAt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fpclib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In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xyAbs( 1, 1 );      /* position curor in upper left corn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( i = 1; i &lt; 24; i++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t("test string 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ample will position the cursor in the upper lef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screen and then on each line will display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est string" on the first 24 lines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pag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