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gno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foot63A3-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4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BiosKb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BiosKbdCl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Kb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n integer value for the key press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KbdGetElmt will return an integer in the range of 0-388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as a guide to find the keyboard element co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turns for a particular key press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DOS function calls there is not any method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 the difference between some keystokes a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.  An example of this is the Enter key and the Ctrl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, both return a value of 145. Key combinations using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ith an alpha character and all other ascii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by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 "Value of keypressed = %u  \n", BiosKbdGetElmt(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ntrol-Break were pressed then zero would be display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' were pressed then 197 would be displayed: (197 - 132 = 6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BiosKbd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iosKbdHit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Kbd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 character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KbdRead reads a single character from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KbdRead will return a zero, one, or two character string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ll string indicates that Ctrl- Break was pressed.  A one-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dicates a normal ascii character wa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A two-character string indicates a special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de.  Refer to appendix B for a list of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des.  The data type definition for BiosKbdRea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yped variable using a minimum of three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h[2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KbdRead(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( Ch[0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 0 : printf( "Ctrl char pressed" );   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27 : printf( "Other key comb used" ); 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: if ( Ch[0] &gt; 31 &amp;&amp; Ch[0] &lt; 12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 "ASCII pressed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any key or key combination that i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will be grouped into one of three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[1] is equal to the null byte and the length byte is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, then one of the control characters (0-31) was pres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the enter key, backspace, tab, and key combin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ontrol and an ACSII character A-Z.  If Ch[1] is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7 then some other key combination was used, generally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key or control key with one of the function keys 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keys.  The string length will be two.  If Ch[1]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#32..#127 then an ASCII character was pressed. 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one, where as in the other two possibilite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BiosKbd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iosKbdStat : Int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,done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     /* need for ClrWi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( !done 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= BiosKbdSta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BiosKbdHit() 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++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Win( 1, 1, 80, 25, 7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16 ) printf( "Scroll Lock ON 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        printf( "Scroll Lock OFF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32 ) printf( "Num Lock ON 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        printf( "Num Lock OFF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64 ) printf( "Caps Lock ON 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        printf( "Caps Lock OFF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128 ) printf( "Insert ON 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          printf( "Insert OFF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everytime a key is pressed the screen is clea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for the Scroll Lock, Insert, Caps Lock and Num Lock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in the upper left corner.  This routin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until a key is pressed with the left shift key hel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DosKb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osKbdCl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Kb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n integer value for the key press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KbdGetElmt will return an integer in the range of 0-388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to find the keyboard element code this functio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key press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combinations using the control key with an alpha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ascii characters will be offset by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 "Value of keypressed = %u\n", DosKbdGetElmt(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ntrol-Break were pressed then zero would be display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' were pressed then 197 would be displayed: (197 - 132 = 6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DosKbd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osKbdHit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Kbd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 character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KbdRead reads a single character from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KbdRead will return a zero, one, or two character string.  A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dicates that Ctrl- Break was pressed.  A one-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dicates a normal ascii character wa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A two-character string indicates a special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de.  Refer to appendix B for a list of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des.  The data type definition for DosKbdRea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yped variable using a minimum of three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h[2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KbdRead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( Ch[0] 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 0 : printf( "Ctrl char pressed\n" );  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27 : printf( "Other key comb used\n" );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: if ( Ch[0] &gt; 31 &amp;&amp; Ch[0] &lt; 12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 "ASCII pressed\n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any key or key combination that i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will be grouped into one of three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[1] is equal to the null byte and the length byte is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, then one of the control characters (0-31) was pres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the enter key, backspace, tab, and key combin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ontrol and an ACSII character A-Z.  If Ch[1] is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7 then some other key combination was used, generally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 key or control key with one of the function keys 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keys.  The string length will be two.  If Ch[1]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#32..#127 then an ASCII character was pressed. 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one, where as in the other two possibilite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Key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Key( voi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( !DosKbdHit() 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RowChar( 1, 25, 80, ' '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= BiosKbdSta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16  ) ColorMsg(  1, 25, 7, "Scroll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32  ) ColorMsg(  8, 25, 7, "Num" 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64  ) ColorMsg( 12, 25, 7, "Caps"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 i &amp; 128 ) ColorMsg( 17, 25, 7, "Insert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 BiosKbdGetElmt(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 "Key element number = %u\n", GetKey(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polls the keyboard, gets the keyboard status by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status for four keys while a key has not be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key has been pressed on the keyboard the BiosKbdGetEl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s called to get the keyboard eleme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