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pgno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63A4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BiosPrt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haracter to the pr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iosPrtChar( Ch : Char; PrtNo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 character to be prin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No       printer number of printer to print t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No 1 = LPT1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No 2 = LPT2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No 3 = LPT3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PrtStat, DosPrtCha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1; i &lt; 80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PrtChar( 'A', 1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PrtChar will print the letter A out to printer one 80 tim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BiosPrtIn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prin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BiosPrtInit( PrtNo : Integer )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No       number of printer to initializ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s returns the status of the pri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process is comple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BiosPrtInit( 1 ) &amp; 16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Printer initialized\n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that is hooked up to the first parallel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.  (Refer to BiosPrtStatus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tatus byte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BiosPrtStatu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us of the pr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BiosPrtStat( PrtNo : Integer )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No       is an integer representing the printer nu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f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Status will return an integer giving the statu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llowing bit valu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Value            Mea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�   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   1     - Time-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   2     - Not u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   4     - Not u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   8     - I/O 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  16     - Printer selec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  32     - Out-of-paper sig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  64     - Acknowledgment from pri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 128     - Printer not bus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BiosPrtStatus( 1 ) &amp; 128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Prtchar( 'A', 1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inter one is not busy then the letter A will be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n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DosPrt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haracter to the pr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sPrtChar( Ch : Cha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 character to be prin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PrtChar, BiosPrtSt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 i = 0; i &lt; 80; i++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PrtChar( 'A'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PrtChar will print the letter A out to printer one 80 tim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