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pgno0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63A5-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2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LGlobal Structur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TFindRec = 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INT2 Attr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INT2 Time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INT2 Date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INT4 Size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CHAR Name[13]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 TFindRec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Decla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 DosErrNo         the error code for function result erro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 CErrCode         the error code for critical erro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 CErrType         contains the type of device for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Block dev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Character devi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 CErrDrive        contains the number of the disk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itical error occurred.  If th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a disk drive the value will the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-1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ErrDevice[9]    contains the name of the device in erro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Close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a file and flushes all file buffers for a fi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CloseFile( Handle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    the handle number of a file that was ope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File opera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red DosErrNo will contai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ErrNo    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Invalid file hand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File( "Temp.Fil", READ_ONLY, &amp;Handle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File(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close the file that is associate with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returned in the OpenFile function.  If the clo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uccessful DosErrNo will contain a zero, provide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set to zero after the last I/O error.  If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rrNo should contain the value 6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Create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n existing file or creates a new file if it does not exis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reateFile(     Path   : String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r  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Handle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       the path and filename of the file to be op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       mode to set the file's attribute t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     returns an integer that this file is assoicated w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ration will open a new or existing file f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 CreateFile assumes that the file is opened as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set the length of any existing file to zero. 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osErrNo will have the error c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rrNo   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Path not f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No handle avail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Access den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Invalid file hand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File( "NewFile", 32, &amp;Handle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Newfile" exists in the current directory then Create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file for output and assign a length of zero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Newfile" does not exist then a new file will be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Handle will return an integer that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"Newfile". DosErrNo will contain zero if the Crea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was successfu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DosFind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first file that matches the given filespec and attribut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osFindFirst(    Path    : String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r   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FindRec : TFindRec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       the path and filename of the file to search f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       attributes of the files to include in the file searc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Rec     the result of the search is returned in a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FindRec. (See Global Structures page 5-1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ration will search for the specified file.  The charact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? may be used for the filespec.  If any errors occur Dos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error c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rrNo   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Directory not f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Path not f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No more fi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attibute values may be one or any combina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o search for a hidden system file use value 6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(s)   Value  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�����   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1   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2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4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8     volumn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16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32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15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FindN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indRec Rec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FindFirst( "*.PAS", 32, &amp;Rec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find the first occurrance of a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at has the extension of "PAS"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DosFindN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ext file entry that matches the filespec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 previous call to DosFindFirs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osFindNext( Var FindRec : TFindRec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Rec     the result of the search is returned in the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FindRec. (See Global Structures page 5-1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FindNext must be called after DosFindFirst and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hat transfer data into the DTA at the time o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FindFirs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rrNo   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No more fi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FindFirs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indRec Rec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FindFirst( "*.PAS", 32, &amp;Rec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 !DosErrorNo ) 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%s", Rec.Name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FindNext( &amp;Rec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find the all occurrances o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at have the extension of "PAS"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FSee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logical read/write position of the file poin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4 FSeek( INT Handle, INT Orgin, INT4 Offset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     file handle that was assigned to a file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File or CreateFile operat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in       gives the starting location to use when mo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         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��������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beginning of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current location of file poi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EOF loc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gives the number of bytes to move the file poin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ration will move the file pointer fo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ytes given.  On return this function report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pointer is from the beginning of the file. 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osErrNo will have the error c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rrNo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Invalid method c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Invalid file hand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handle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4 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file( "file.dat", 2, &amp;handle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!DosErrNo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= FSeek( handle, 2, 0L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FSeek with an offset of zero, and the seek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file, the variable Offset will contain a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size in bytes.  FSeek always return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pointer is located from the beginning of the fil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GetDr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the current default disk driv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Drive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rive returns an integer to indicate which disk dri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fault drive whe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 = 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B = 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 = 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 "Current Drive is %c", GetDrive()+65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ite statement will display the letter of the driv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fault driv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GetD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disk transfer are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DTA( Var Segment, Offset : Word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    returns the segment of the current DT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returns the offset of the current DT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Segment,Offse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TA( Segment, Offset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DTA Segment = %4X  DTA Offset = %4X", Segment, Offset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all to GetDTA the integer variables segment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tain the Segment:Offset address for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GetFile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he number of bytes in a disk fi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FileSize( INT Handle ) : LongIn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     gives a file handle that was assigned to a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nFile or CreateFile operat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ize reports the number of bytes in the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le numb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handle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4 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file( "file.dat", 2, &amp;handle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 "Total bytes in file.dat = %u ", GetFileSize( handle )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the printf statement will display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ytes in the file "file.dat"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GetNDrv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he number of disk driv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NDrvs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NDrvs reports the total number of diskette and fixed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for the current syste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Number of disk drives installed = %u ", GetNDrvs()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the printf statement will display the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urrent number of disk drives currently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Open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file given in the string pass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penFile(    Path   : String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  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Handle : Integer 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       the path and filename of the file to op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       the type of access to be allowed for this fi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Code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Read Only acc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Write Only acc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Read/write acces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     returns an integer that represents the file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ociated with the file given in Path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is to be used when any operations on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ake pla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red DosErrNo will contai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rrNo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File not f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No handle avail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access den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invalid access cod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handle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File( "file.dat", 0, &amp;handle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turn from opening the file, if DosErrNo contains a zero,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tain the integer of the file handle for the file 'File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opened for read only acces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Read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file or device for a specified number of byt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adFile(    Handle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Bytes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Buffer          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RBytes : Word   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     file handle associated with the appropria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for the read operation to act 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ytes      number of bytes to read from the file or devi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   buffer area to place the data rea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ytes      returns the number of bytes actually rea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vice.  If RBytes is zero then an attemp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ad from the end of a fi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red DosErrNo will contai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rrNo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Access den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Invalid hand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Buffer[128]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handle,NBytes,RBytes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File( "file.dat", 0, &amp;handle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eek( handle, 0, 0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File( handle, 128, Buffer, &amp;RBytes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no errors, 128 bytes will be read from the file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variable Buffer.  On return from ReadFil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ytes will contain the actual number of bytes that we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ResetDis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disk and flushes all file buffe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setDisk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does not close any files.  To ensure that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is recorded properly in the file directory you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file before using this routin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ResetErrCo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global variables that indicate device errors to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setErrCodes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variables are set as following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ErrNo   =  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rCode   =  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rType   = 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rDrive  = 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rDevice = ''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nt24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RestInt2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nstalls or restores the programs critical interrup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stInt24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nt2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uninstall the critical interrupt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installed with the SetInt24 procedure.  This procedu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gInt24 and OfsInt24 variables to restore th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se before the interrupt handler was install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SetD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file attribute for the file specifi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DTA( Segment, Offset : Word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    segment address for the new DT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 offset within the segment for the new DTA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dos.h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Buffer[4096]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TA( FP_SEG( Buffer ), FP_OFF( Buffer )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DTA will point to the data variable Buffe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ssociated with the Disk Transfer Area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variable Buffer until the DTA address is chang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SetInt2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the critical error handler routine and it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for use with your syste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Int24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call needs to be made to this routine for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use the critical error handler routine. 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error, the variables DosErrNo, CErrCode, CErr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rDrive and CErrDevice are set to the appropiate value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bal variable section at the beginning of this chap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ach variable nam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the I/O error values that are set in the CEr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iable.  These codes match the same codes DOS function 5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t Extended Error Code) return.  Notice that al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   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�������������������</w:t>
      </w:r>
      <w:r>
        <w:rPr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Write-protect err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Unknown uni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Disk drive not read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Unknown 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Data error (bad CRC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A bad request structure lengt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Data seek err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   Unknown media typ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   Disk sector not f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C   Printer is out of pap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D   Write faul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   Read faul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F   General failu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ErrCodes, RestInt24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handle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Int24(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File( "a:file.dat", 0, &amp;handle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!DosErrNo ) 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DosErrNo   = %d\n", DosErrNo  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CErrCode   = %d\n", CErrCode  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CErrType   = %d\n", CErrType  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CErrDrive  = %d\n", CErrDrive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CErrDevice = %d\n", CErrDevice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file opened ok..."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File( handle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program was executed with the A: drive door open,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would occur.  On return from CreateFile th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should be set to the following valu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ErrNo   = 3             Path not f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rCode   = 21            Disk drive not read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rType   = 0             0=Block    1=Charac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rDrive  = 0             Drive A=0, B=1, C=2, et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rDevice = DISKETTE      Device 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Write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a file or device for a specified number of byt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riteFile(     Handle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Bytes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Buffer          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WBytes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     the file handle that is associated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or device for the read operation to act 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ytes      number of bytes to write to the file or devi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   this is the data area that contains the data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written to the file or devi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ytes      returns the actual number of bytes that wer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file or devi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rrNo will contain one of the following error codes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rrNo   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Access den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Invalid hand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 insufficent disk spa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Buffer[128]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handle, WBytes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File( "file.dat", 2, &amp;handle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et( Buffer, 'A', 12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File( handle, 128, Buffer, &amp;WBytes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File(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create a file and write out 128 A'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WBytes on return should contain the value 128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