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pgno0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ot63A6-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2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4L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LGlobal Variab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 NEvents       contains the number of events waiting i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t handler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ButtonPr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button status informa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ButtonPress(     Button  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ButPress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x, y     : Integer )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    specifies the button to check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left butt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right butt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middle butt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Press    number of button presses since the la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ButtonPres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column the mouse cursor was in the last tim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press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ow the mouse cursor was in the last time the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ttonPress will return an integer indicating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button request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Button is relea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Button is pres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But,ButPresses,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MResetMouse( &amp;NBut )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ventHandler( 14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NEvents &lt; 10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left button status is ==&gt; "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 MButtonPress( 0, &amp;ButPresses, &amp;x, &amp;y 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0 : printf( "UP"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1 : printf( "DOWN"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\n\nTotal Button presses = %u", ButPresses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report the number of times the left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and also the current state of the left butto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ButtonRe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button status informa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ButtonRel(     Button  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ButPress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x, y     : Integer )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    specifies the button to check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left butt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right butt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middle butt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Press    number of button releases since the la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ButtonRe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column the mouse cursor was in the last tim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releas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ow the mouse cursor was in the last time the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ttonReleased will return an integer indicating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use button request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Button is relea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Button is pres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But,ButPresses,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MResetMouse( &amp;NBut )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ventHandler( 14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NEvents &lt; 10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left button status is ==&gt; "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 MButtonRel( 0, &amp;ButPresses, &amp;x, &amp;y 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0 : printf( "UP"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1 : printf( "DOWN"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\n\nTotal Button releases = %u", ButPresses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report the number of times the left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and also the current state of the left butto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GetPo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button status and the loca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GetPos( Var Button, x, y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    returns the status of each button by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value. If a bit is 0 then that button is up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is 1 then that button is press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 Value  Butt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����� 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1    left butt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2    right butt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4    middle butt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column the mouse cursor is i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ow the mouse cursor is i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80 column text mode the upper left corner of the screen is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ower right corner is 80,25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etPos( &amp;ButStat, &amp;x, &amp;y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ButStat &amp; 1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button is pressed"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ButStat &amp; 2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button is pressed"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ButStat &amp; 4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button is pressed"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The cursor is located at %u,%u", x, y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GetSp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stance the mouse has moved since the last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GetSpeed( Var HorCnt, VerCnt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Cnt      returns horizontal step count since last cal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Cnt      returns vertical step count since last cal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p count is always in the range -32768 to 32767.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specifies movements to the right and down whil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specify movements to the left and up.  After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the step counts are reset to zer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etSpeed( &amp;HorCnt, &amp;VerCnt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HorCnt &gt; 0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 Mouse moved to the right "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 HorCnt &lt; 0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 Mouse moved to the left "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 Mouse did not move horizontally"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report the horizontal direction the m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since the last call to this routin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GraphCur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and color of the mouse cursor when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GraphCursor( XHotSpot, YHotSpo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MaskSeg, CMaskOfs : Word   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otSpot    a value in the range -16 to 16 used to defin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 within or outside the cursor blo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HotSpot    a value in the range -16 to 16 used to define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 within or outside the cursor block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askSeg    the segment of the cursor mask description variab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askOfs    the offset of the cursor mask description variabl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mask variable is two arrays of 16 words each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words define the screen mask and the second 16 word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ask.  Each array of 16 words defines the set of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16x16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mask is used to determine which pixels becom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shape while the cursor mask is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/shape of the curs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CMask[32] 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ffff, 0xffff, 0xffff, 0xffff, 0xffff, 0xffff, 0xffff, 0xffff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ffff, 0xffff, 0xffff, 0xffff, 0xffff, 0xffff, 0xffff, 0xffff,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ffff, 0xffff, 0xf00f, 0xf00f, 0xf00f, 0xf00f, 0xf00f, 0xf00f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f00f, 0xf00f, 0xf00f, 0xf00f, 0xf00f, 0xf00f, 0xffff, 0xfff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raphCursor( -5, 5, FP_SEG( CMask ), FP_OFF( CMask )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defined by CMask will be a solid block with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nside being a different colo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HideCur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mouse cursor from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HideCursor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mouse cursor is hidden from view its mo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ideCursor();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InitEventHand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the mouse interrupt event handl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InitEventHandler( EventMask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Mask   defines the event types the mouse event hand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in its queu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it in the event mask corresponds to a specific even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   Value   Ev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���   �����������������������������������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1    cursor position mov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2    left button pres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4    left button relea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8    right button pres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16    right button relea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32    middle button pres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64    middle button releas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15           not use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tEventHandler( 4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the only time an event is recorded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queue is when the left button of the mouse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happens the global variable NEvents will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events that is kept in the event queu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s 20. MRetQue must be used to empty the queue.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NEvents as this may cause severe problem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finished using the event handler you must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handler with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tEventHandler( 0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PollQu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py of the oldest event in the mouse event que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queue is left unchang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PollQue( Var Event, ButStat, x, y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      an integer describing the event that occur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tEventHandler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Stat     button status at time of ev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column mouse cursor was located in at the time of ev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ow mouse cursor was located in at the time of ev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umber of events in the queue is zero when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values in the return variables will be -1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 NEvents to determine if an event is in the queu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ollQue( &amp;Event, &amp;ButStat, &amp;x, &amp;y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MPollQue is called to get the olde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ithout removing the event from the queu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Reset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f the mouse hardware and software are install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ResetMouse( NBut : Integer ) : Integer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    returns the number of buttons on the mous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esetMouse will return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Mouse hardware and software are not install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- Mouse hardware and software are install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all to MResetMouse will also reset the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the middle of the video dispal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B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!MResetMouse( &amp;NBut )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Mouse NOT installed on your computer"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You have a mouse in your computer"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Squeak Squeak Squeak..."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RetQu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oldest event in the mouse event queue and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from the queu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RetQue( Var Event, ButStat, x, y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      returns the event that occurred (see MInitEventHandler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Stat     button status at the time of this ev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column mouse cursor was located in at time of ev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ow mouse cursor was located in at time of ev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umber of events in the queue is zero when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values in the return variables will be -1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 NEvents to determine if an event is in the queu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pclib.h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Bu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MResetMouse( &amp;NBut ) ) {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ventHandler( 2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NEvents &gt; 0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RetQue( &amp;Event, &amp;ButStat, &amp;x, &amp;y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MRetQue is called until the mouse event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SetEv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mouse ev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RetQue( INT PTR Event, INT PTR ButStat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TR x,     INT PTR y      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      event that should occur (see MInitEventHandler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Stat     button status for this ev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column of the mouse cursor for this ev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ow of the mouse cursor for this ev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umber of events in the queue is less tha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vents allowed in the queue then the event will be plac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st or last mouse event to occur.  All global and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is procedure will be updated exactly the same as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mouse event had occurr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etEvent( 1, 0, 80, 25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MSetEvent will place in the mouse event que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that says the left button was pressed with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being at column 80 row 25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SetPo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osition of the mouse curs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SetPos( x, y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column to put mouse cursor i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ow to put mouse cursor i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for valid X and Y values are NOT performed.  I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 the upper left corner of the screen is 1,1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corner is 80,25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etPos( 1, 1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ext mode this example will place the mouse cursor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lumn one of the display scre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SetSp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ouse motion to screen pixel rati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SetSpeed( HorCnt, VerCnt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Cnt      the horizontal step ratio.  The value is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to 32767 where the ratio will be HorCnt steps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s horizontall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Cnt      the vertical step ratio.  The value is in the rang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32767 where the ratio will be VerCnt steps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s verticall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p values refer to the amount of mouse movem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etSpeed( 16, 8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ets the ratio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- 16 steps to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  - 8 steps to 8 pix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SetXRa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lumn boundaries the mouse cursor will be allow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SetXRange( Min, Max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        left column boundary for the mouse curs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        right column boundary for the mosue curs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checks are not performed on the paramete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etXRange( 10, 20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the mouse cursor will not be allowed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f column 10 and to the right of column 20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SetYRa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row boundaries the mouse cursor will be allow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SetYRange( Min, Max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        top row boundary of mouse curs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        bottom row boundary of mouse curs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checks are not performed on the paramete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etYRange( 3, 20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the mouse cursor will not be allowed to mov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3 and below row 20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ShowCur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mouse cursor on the scre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ShowCursor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howCursor()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AMTextCur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mouse text curs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TextCursor( CType, SMask, CMask : Integer )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ype       selects the type of mouse cursor to use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software cur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hardware curs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sk       if the software cursor is selected the screen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.  If the hardware cursor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scan line is defin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ask       if the software cursor is selected the cursor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.  If the hardware cursor is selected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line is defin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mask is an integer that defines which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are preserved.  The cursor mask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f the characteristics are changed by the curs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tCursor Size in chapter two for a description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scan lin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xtCursor( CType, SMask, CMask );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