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gno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foot63AA-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head02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head04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3LSUMMARY OF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RELAT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now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Attr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Mode 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BaseSeg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Cols 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Cursor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Page 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Max 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Min 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BorderColor( Colo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rWin( x1, y1, x2, y2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olorMsg( x, y, Attr, Messag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olorMsg( x, y, Messag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EditSt( Row,      StCol,  SpCol,    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Case, FillCh, AutoSk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Tone,  ErrD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Set,    TC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fs,    TE,     St        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illColAttr( x, y, NRows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illColCell( x, y, NRows, Ce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illColChar( x, y, NRows,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illFrameAttr( x1, y1, x2, y2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illFrameCell( x1, y1, x2, y2, Ce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illFrameChar( x1, y1, x2, y2,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illRowAttr( x, y, NBytes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illRowCell( x, y, NWords, Ce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illRowChar( x, y, NBytes,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rameWin( UL, UR, LL, LR, Hor, Ver, At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GetFrameAttr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GetFrameCell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GetFrameChar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GetScrn( x, y, NWords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GetVideoCols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GetVideoInfo( BaseSeg, Cols, Pg, 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GetVideoMode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GetVideoPage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GotoxyAbs(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HideCurs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InitVideo( 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PutFrameAttr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PutFrameWord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PutFrameChar( x1, y1, x2, y2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PutScrn( x, y, NWords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RvsAttr( Attr )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crollDown( x1, y1, x2, y2, Attr, 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crollLeft( x1, y1, x2, y2, Attr, NCol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crollRight( x1, y1, x2, y2, Attr, NCol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crollUp( x1, y1, x2, y2, Attr, 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CursorSize( StScan, SpSca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VideoPage( PageNo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howCurs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Vio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WhereXAbs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WhereYAbs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indowFP( x1, y1, x2, y2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St( 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Stln( 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BiosKbdCl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BiosKbdGetElmt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BiosKbdHit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BiosKbdRead(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BiosKbdStat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osKbdClr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DosKbdGetElmt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DosKbdHit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osKbdRead(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GetKey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BiosPrtChar( Ch, PrtNo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BiosPrtInit( PrtNo )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BiosPrtStat( PrtNo )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osPrtChar( Ch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DosErr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CErr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CErr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 CErr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CErrDevice[9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oseFile(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CreateFile( Path, Attr,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osFindFirst( Path, Attr, FindRe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osFindNext( FindRe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GetDrive : Int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GetDTA( Segment, Off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GetFileSize( Handle 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GetNDrvs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OpenFile( Path, Attr, Hand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ReadFile( Handle, NBytes, Buffer, RByte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ResetDi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ResetErrCod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RestInt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DTA( Segment, Off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Int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File( Handle, NBytes, Buffer, WByte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NT NEv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MButtonPress( Button, ButPress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MButtonRel( Button, ButPress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GetPos( ButStat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GetSpeed( HorCnt, VerC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GraphCursor( XHotSpot, YHotSp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askSeg, CMaskOf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HideCurs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InitEventHandler( EventMas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PollQue( &amp;Event, &amp;ButStat, &amp;x, &amp;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MResetMouse( NBut : Integer )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RetQue( Event, ButStat, x,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SetPos( X,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SetSpeed( HorCnt, VerC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SetXRange( Min, Ma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SetYRange( Min, Ma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ShowCurs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MTextCursor( CType, SMask, CMas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