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pgno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foot63AB-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head02L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head04L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head03LKeyBoard Retur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ppendix lists the keyboard codes for all the key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entire keyboard, as they are seen by the function ReadKb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keys are turned into either a one or two charact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derstand the table below assume St is a two character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[0] is the length of the character code returned.  If the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is one then a normal ASCII character was pressed, otherwi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code is generated.  Notice that some of the keyboard code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a two character code with the first character being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length of St is one then a normal ASCII character code wa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keyboard.  This covers the ASCII values 32-1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length of St is two then one of the keys that are usual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ursor control was read from the keyboard.  If this is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t[1] will be either a 0 or 27 depending on the key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e switch statement works well with this type of set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which keyboard keys were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Ch[1]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 : printf( "Control code used.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27 : printf( "Control code used.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: if ( Ch[1] &gt;= 32 &amp;&amp; Ch[1] &lt;= 127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 "Printable code used.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  CH[0] CH[1] CH[2] Pressed   CH[0] CH[1] CH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----- ----- ----- --------- ----- -----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pace)      1    32     0  0            1    48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1    33     0  1            1    49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           1    34     0  2            1    50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1    35     0  3            1    51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            1    36     0  4            1    52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1    37     0  5            1    53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           1    38     0  6            1    54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1    39     0  7            1    55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 1    40     0  8            1    56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           1    41     0  9            1    57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1    42     0  :            1    58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          1    43     0  ;            1    59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           1    44     0  &lt;            1    60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1    45     0  =            1    61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1    46     0  &gt;            1    62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           1    47     0  ?            1    63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head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head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head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  CH[0] CH[1] CH[2] Pressed   CH[0] CH[1] CH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----- ----- ----- --------- ----- -----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           1    64     0  p            1   112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1    65     0  q            1   113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1    66     0  r            1   114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        1    67     0  s            1   115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 1    68     0  t            1   116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 1    69     0  u            1   117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 1    70     0  v            1   118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           1    71     0  w            1   119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           1    72     0  x            1   120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          1    73     0  y            1   121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           1    74     0  z            1   122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           1    75     0  {            1   123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           1    76     0  |            1   124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           1    77     0  }            1   125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1    78     0  ~            1   126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    1    79     0  Ctrl-Break   2    27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        1    80     0  Esc          2    27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           1    81     0  Ctrl-2       2    27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 1    82     0  BackSp       2    27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 1    83     0  Tab          2    27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           1    84     0  Ctrl-Enter   2    27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           1    85     0  Enter        2    27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           1    86     0  Ctrl-BS      2    27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 1    87     0  Shft-Tab     2    27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     1    88     0  Alt-Q        2    27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     1    89     0  Alt-W        2    27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           1    90     0  Alt-E        2    27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1    91     0  Alt-R        2    27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           1    92     0  Alt-T        2    27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]            1    93     0  Alt-Y        2    27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            1    94     0  Alt-U        2    27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            1    95     0  Alt-I        2    27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            1    96     0  Alt-O        2    27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1    97     0  Alt-P        2    27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1    98     0  Alt-A        2    27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        1    99     0  Alt-S        2    27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 1   100     0  Alt-D        2    27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 1   101     0  Alt-F        2    27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 1   102     0  Alt-G        2    27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           1   103     0  Alt-H        2    27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           1   104     0  Alt-J        2    27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          1   105     0  Alt-K        2    27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           1   106     0  Alt-L        2    27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           1   107     0  Alt-Z        2    27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           1   108     0  Alt-X        2    27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           1   109     0  Alt-C        2    27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1   110     0  Alt-V        2    27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    1   111     0  Alt-B        2    27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  Ch[0] Ch[1] Ch[2] Pressed   Ch[0] Ch[1] Ch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----- ----- ----- --------- ----- -----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N        2    27    49  Alt-F7       2    27  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M        2    27    50  Alt-F8       2    27 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        2    27    59  Alt-F9       2    27  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 2    27    60  Alt-F10      2    27  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 2    27    61  Ctrl-LArr    2    27  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          2    27    62  Ctrl-RArr    2    27   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         2    27    63  Ctrl-End     2    27  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          2    27    64  Ctrl-PgDn    2    27  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          2    27    65  Ctrl-Home    2    27  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          2    27    66  Alt-1        2    27 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          2    27    67  Alt-2        2    27  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        2    27    68  Alt-3        2    27  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2    27    71  Alt-4        2    27  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rr         2    27    72  Alt-5        2    27  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Up         2    27    73  Alt-6        2    27  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r         2    27    75  Alt-7        2    27   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rr         2    27    77  Alt-8        2    27 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2    27    79  Alt-9        2    27 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r         2    27    80  Alt-0        2    27  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n         2    27    81  Alt--        2    27  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          2    27    82  Alt-=        2    27  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         2    27    83  Ctrl-PgUp    2    27  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1      2    27    84  Ctrl-A       2     0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2      2    27    85  Ctrl-B       2     0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3      2    27    86  Ctrl-C       2     0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4      2    27    87  Ctrl-D       2     0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5      2    27    88  Ctrl-E       2     0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6      2    27    89  Ctrl-F       2     0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7      2    27    90  Ctrl-G       2     0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8      2    27    91  Ctrl-H       2     0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9      2    27    92  Ctrl-I       2     0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F10     2    27    93  Ctrl-J       2     0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1      2    27    94  Ctrl-K       2     0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2      2    27    95  Ctrl-L       2     0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3      2    27    96  Ctrl-M       2     0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4      2    27    97  Ctrl-N       2     0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5      2    27    98  Ctrl-O       2     0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6      2    27    99  Ctrl-P       2     0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7      2    27   100  Ctrl-Q       2     0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8      2    27   101  Ctrl-R       2     0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9      2    27   102  Ctrl-S       2     0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10     2    27   103  Ctrl-T       2     0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1       2    27   104  Ctrl-U       2     0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2       2    27   105  Ctrl-V       2     0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3       2    27   106  Ctrl-W       2     0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4       2    27   107  Ctrl-X       2     0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5       2    27   108  Ctrl-Y       2     0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6       2    27   109  Ctrl-Z       2     0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  Ch[0] Ch[1] Ch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----- -----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[       2     0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\       2     0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]       2     0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6       2     0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-       2     0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pag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