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pgno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63AC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LKeyboard Element Cod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element codes for all the key combi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keyboard, as they are seen by the function Edit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urned into an integer element c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32 bytes is required for this t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TSet[32]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or element number in the set defines which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as pressed.  This table was created for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Character Set with the procedures Edit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alue in the column ELEMENT NUMBER to determin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bit number for a terminating ke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                   El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 AH   AL Number   Key code   AH  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 0    0    0     Alt-S      31    0   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1   27    1     Alt-D      32    0   32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 2     Alt-F      33    0   33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2      3    0    3     Alt-G      34    0   34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 4     Alt-H      35    0   35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 5     Alt-J      36    0   36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 6     Alt-K      37   0    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 7     Alt-L      38   0    38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     14    8    8     not used             39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15    9    9     not used             40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28   10   10     not used             41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11     not used             42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12     not used             43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28   13   13     Alt-Z      44   0    44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S    14  127   14     Alt-X      45   0    45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Tab   15    0   15     Alt-C      46   0    4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     16    0   16     Alt-V      47   0    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17    0   17     Alt-B      48   0    48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18    0   18     Alt-N      49   0    49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19    0   19     Alt-M      50   0    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 20    0   20     not used             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     21    0   21     not used             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22    0   22     not used             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23    0   23     not used             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24    0   24     not used             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25    0   25     not used             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26     not used             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27     not used             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28     F1         59   0    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29     F2         60   0    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30    0   30     F3         61   0    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                   El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 AH   AL Number   Key code   AH  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62   0    62     Alt-F7    110   0   1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63   0    63     Alt-F8    111   0   111#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64   0    64     Alt-F9    112   0   1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65   0    65     Alt-F10   113   0   1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66   0    66     not used            1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67   0    67     Ctrl-LArr 115   0   1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68   0    68     Ctrl-RArr 116   0   1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69     Ctrl-End  117   0   1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70     Ctrl-PgDn 118   0   118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71   0    71     Ctrl-Home 119   0   1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       72   0    72     Alt-1     120   0   1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73   0    73     Alt-2     121   0   1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74     Alt-3     122   0   122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       75    0   75     Alt-4     123   0   1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76     Alt-5     124   0   1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       77    0   77     Alt-6     125   0   1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            78     Alt-7     126   0   1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79    0   79     Alt-8     127   0   127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       80    0   80     Alt-9     128   0   128#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81    0   81     Alt-0     129   0   129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82    0   82     Alt--     130   0   130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83    0   83     Alt-=     131   0   1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    84    0   84     Ctrl-PgUp 132   0   132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2    85    0   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3    86    0   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4    87    0   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5    88    0   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6    89    0   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7    90    0   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8    91    0   91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9    92    0   92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10   93    0   93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   94    0   94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   95    0   95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   96    0   96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4    97    0   97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 98    0   98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    99    0   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  100    0  1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  101    0  1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   102    0  1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 103    0  1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104    0  10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105    0  1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106    0  10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  107    0  107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  108    0  108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109    0  109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+      Element            AL+     El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132   AL Number   Key code  132  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133    1   133    1         181  49    1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   134    2   134    2         182  50    1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135    3   135    3         183  51    1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136    4   136    4         184  52    1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137    5   137    5         185  53    1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138    6   138    6         186  54    1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  139    7   139    7         187  55    1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 140    8   140    8         188  56    1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141    9   141    9         189  57    1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  142   10   142    :         190  58    1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143   11   143    ;         191  59    191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144   12   144    &lt;         192  60    192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 145   13   145    =         193  61    193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   146   14   146    &gt;         194  62    194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 147   15   147    ?         195  63    195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148   16   148    @         196  64    196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149   17   149    A         197  65    197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150   18   150    B         198  66    198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151   19   151    C         199  67    1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  152   20   152    D         200  68    2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153   21   153    E         201  69    2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  154   22   154    F         202  70    2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155   23   155    G         203  71    2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156   24   156    H         204  72    204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157   25   157    I         205  73    2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158   26   158    J         206  74    206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   159   27   159    K         207  75    207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    160   28   160    L         208  76    208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]    161   29   161    M         209  77    209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6    162   30   162    N         210  78    2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-    163   31   163    O         211  79    211#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  164   32   164    P         212  80    2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165   33   165    Q         213  81    2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166   34   166    R         214  82    2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167   35   167    S         215  83    2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168   36   168    T         216  84    2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169   37   169    U         217  85    2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170   38   170    V         218  86    218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171   39   171    W         219  87    2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172   40   172    X         220  88    2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173   41   173    Y         221  89    2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174   42   174    Z         222  90    222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175   43   175    [         223  91    2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176   44   176    \         224  92    2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177   45   177    ]         225  93    2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178   46   178    ^         226  94    2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179   47   179    _         227  95    227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80   48   180    `         228  96    228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+      Element            AL+     El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132   AL Number   Key code  132  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229   97   229    �         267 145     2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230   98   230    �         268 146     2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31   99   231    �         269 147     2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232  100   232    �         270 148     2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233  101   233    �         271 149     2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234  102   234    �         272 150     2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235  103   235    �         273 151     2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236  104   236    �         274 152     274#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237  105   237    �         275 153     275#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238  106   238    �         276 154     276#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239  107   239    �         277 155     277#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240  108   240    �         278 156     278#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241  109   241    �         279 157     279#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242  110   242    �         280 158     2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243  111   243    �         281 159     2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244  112   244    �         282 160     2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245  113   245    �         283 161     2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246  114   246    �         284 162     2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247  115   247    �         285 163     2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248  116   248    �         286 164     2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249  117   249    �         287 165     2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250  118   250    �         288 166     2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251  119   251    �         289 167     2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252  120   252    �         290 168     2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253  121   253    �         291 169     291#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254  122   254    �         292 170     292#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255  123   255    �         293 171     293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256  124   256    �         294 172     294#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257  125   257    �         295 173     295#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258  126   258    �         296 174     296#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       259  127   259    �         297 175     29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0  128   260    �         298 176     29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1  129   261    �         299 177     29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2  130   262    �         300 178     3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3  131   263    �         301 179     30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4  132   264    �         302 180     30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5  133   265    �         303 181     30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6  134   266    �         304 182     30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7  135   267    �         305 183     30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8  136   268    �         306 184     30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9  137   269    �         307 185     30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0  138   260    �         308 186     30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1  139   261    �         309 187     30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2  140   262    �         310 188     3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3  141   263    �         311 189     3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4  142   264    �         312 190     31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5  143   265    �         313 191     31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66  144   266    �         314 192     3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+      Element            AL+     Ele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 132   AL Number   Key code  132  AL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  --- -------  --------- --- --- 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5  193     315  �         363 241     36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6  194     316  �         364 242     36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7  195     317  �         365 243     3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8  196     318  �         366 244     3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9  197     319  �         367 245     3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0  198     320  �         368 246     3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1  199     321  �         369 247     3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2  200     322  �         360 248     36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3  201     323  �         361 249     36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4  202     324  �         362 250     36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5  203     325  �         363 251     36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6  204     326  �         364 252     36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7  205     327  �         365 253     3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8  206     328  �         366 254     3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29  207     329  �         367 255     3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0  208     33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1  209     33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2  210     3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3  211     33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4  212     33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5  213     33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6  214     3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7  215     33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8  216     33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39  217     33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0  218     34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1  219     34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2  220     34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3  221     34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4  222     34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5  223     34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6  224     34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7  225     34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8  226     34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49  227     34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0  228     35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1  229     35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2  230     35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3  231     35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4  232     35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5  233     3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6  234     35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7  235     35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8  236     35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59  237     35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60  238     36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61  239     36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62  240     3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