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pgno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foot63AD-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head02L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head04L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head03LKeyboard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ppendix lists the keyboard codes that are return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system when a key or key combination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lumn headings AH and AL refer to the hi and lo registers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X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re the actual values returned by the BIOS interrupt 16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lby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                      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ed    AH    AL         Pressed    AH   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----- -----       --------- -----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pace)     57    32        C           46   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2    33        D           32   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          40    34        E           18  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           4    35        F           33   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            5    36        G           34   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    6    37        H           35  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            8    38        I           23  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    40    39        J           36  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          10    40        K           37  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           11    41        L           38   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9    42        M           50   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          13    43        N           49   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,           51    44        O           24   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    12    45        P           25 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52    46        Q           16   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          53    47        R           19    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         11    48        S           31   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2    49        T           20   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3    50        U           22   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4    51        V           47    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5    52        W           17   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6    53        X           48   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7    54        Y           21    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8    55        Z           44   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9    56        [           26   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10    57        \           43   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          39    58        ]           27   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39    59        ^            7   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           51    60        _           12   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          13    61        `           41    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        52    62        a           30   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           53    63        b           48    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            3    64        c           46   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         30    65        d           32  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          48    66        e           18   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head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head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head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                      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ed    AH    AL         Pressed    AH   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----- -----       --------- -----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         33   102        Alt-J       36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           34   103        Alt-K       37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           35   104        Alt-L       38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          23   105        Alt-Z       44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           36   106        Alt-X       45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           37   107        Alt-C       46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          38   108        Alt-V       47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           50   109        Alt-B       48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          49   110        Alt-N       49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       24   111        Alt-M       50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          25   112        F1          59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           16   113        F2          60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          19   114        F3          61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          31   115        F4          62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          20   116        F5          63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           22   117        F6          64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          47   118        F7          65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           17   119        F8          66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          48   120        F9          67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          21   121        F10         68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           44   122        Home        71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          26   123        UArr        72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43   124        PgUp        73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          27   125        LArr        75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          41   126        RArr        77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2       3     0        End         79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Sp      14     8        DArr        80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         15     9        PgDn        81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Enter  28    10        Ins         82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      28    13        Del         83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ft-Tab    15     0        Shft-F1     84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Q       16     0        Shft-F2     85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W       17     0        Shft-F3     86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E       18     0        Shft-F4     87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R       19     0        Shft-F5     88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T       20     0        Shft-F6     89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Y       21     0        Shft-F7     90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U       22     0        Shft-F8     91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I       23     0        Shft-F9     92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O       24     0        Shft-F10    93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P       25     0        Ctrl-F1     94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          1    27        Ctrl-F2     95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A       30     0        Ctrl-F3     96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S       31     0        Ctrl-F4     97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D       32     0        Ctrl-F5     98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       33     0        Ctrl-F6     99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G       34     0        Ctrl-F7    100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H       35     0        Ctrl-F8    101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                      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ed    AH    AL         Pressed    AH   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----- -----       --------- -----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F9    102     0        Ctrl-S      31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F10   103     0        Ctrl-T      20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1     104     0        Ctrl-U      22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2     105     0        Ctrl-V      47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3     106     0        Ctrl-W      17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4     107     0        Ctrl-X      45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5     108     0        Ctrl-Y      21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6     109     0        Ctrl-Z      44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7     110     0        Ctrl-[      26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8     111     0        Ctrl-\      43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9     112     0        Ctrl-]      27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10    113     0        Ctrl-6       7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LArr  115     0        Ctrl--      12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RArr  116     0        Ctrl-BS     14   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End   117     0        Ctrl-Break   0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PgDn  118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Home  119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1      120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2      121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3      122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4      123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5      124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6      125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7      126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8      127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9      128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0      129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-      130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=      131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PgUp  132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A      30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B      48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C      46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D      32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E      18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F      33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G      34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H      35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I      23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J      36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K      37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L      38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M      50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N      49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O      24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P      25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Q      16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R      19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pag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