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gno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foot63AE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2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4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LKeyboard Sca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|      Scan |      Scan |      Scan |      Sca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Code | Key  Code | Key  Code | Key  Code | Key  Cod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---- | ---  ---- | ---  ---- | ---  ---- | ---  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59  |  F3   61  |  F5   63  |  F7   65  |  F9   67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60  |  F4   62  |  F6   65  |  F8   66  |  F10  68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|      Scan |      Scan |      Scan |      Sca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Code | Key  Code | Key  Code | Key  Code | Key  Cod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---- | ---  ---- | ---  ---- | ---  ---- | ---  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71  |  -    74  |  6    77  |  2    80  |  .    8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72  |  4    75  |  +    78  |  3    81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73  |  5    76  |  1    79  |  0    8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|             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Code | Key 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---- | ---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1  | Ctrl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14  | Left Shft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 Lock      69  | Right Shft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Lock   70  | Alt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15  | Caps Lock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28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NUMBER, AND PUNCTUA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|      Scan |      Scan |        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Code | Key  Code | Key  Code | Key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---- | ---  ---- | ---  ---- | ---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2  |  W    17  |  D    32  |  C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3  |  E    18  |  F    33  |  V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4  |  R    19  |  G    34  |  B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5  |  T    20  |  H    35  |  N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6  |  Y    21  |  J    36  |  M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7  |  U    22  |  K    37  |  ,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8  |  I    23  |  L    38  |  .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9  |  O    24  |  ;    39  |  /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10  |  P    25  |  '    40  |  (PrtSc)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11  |  [    26  |  `    41  |  (Space)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2  |  ]    27  |  \    4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13  |  A    30  |  Z    4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16  |  S    31  |  X    4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