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.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X PROGRAMM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8, 1989 by Jim Farrell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X is a FORTRAN extension library of over 50 routines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user access to the PC's graphic video displa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DOS and BIOS services. GRAFX can save you time a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lving problems and communicating results.  Severa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otes provide information on how to call the G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ubroutines and functions. Most usage and conven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from studying the example programs included on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VEL ROUTIN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 uses the lower level routines to produce a x-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xyplt(x,y,n,iv,ip)</w:t>
        <w:tab/>
        <w:tab/>
        <w:t xml:space="preserve">!  produce x-y plo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x(*),y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look x-y plot routine (scatter plot). Up to three plo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 by calling with IV=1..3. If 1 &gt; IV &gt; 3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plot is displayed. IP determines the display type IP=0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a point; IP=1, plot a histogram like line from y=minimum to y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=2, plot a histogram like line from y=0 to y(i); IP=3, pl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0) to (x,y); IP=4, plot a connected line.  A WARNING is issu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range is inappropriate for the selected 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 uses the lower level routines to display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 samples (e.g. time series)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plot(xmn,xmx,y,n,iv,ip)</w:t>
        <w:tab/>
        <w:tab/>
        <w:t xml:space="preserve">!  produce y=f(t) plo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y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look y=f(t) plot routine for equally spaced data. 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may be displayed on the screen by calling with IV=1..3;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IV yields a full screen plot. IP determines the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=0, plot a point; IP=1, plot a histogram like line from y=minim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(i); IP=2, plot a histogram like line from y=0 to y(i); IP=3,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(0,0) to (x,y); IP=4, plot a connected line. A WARNING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range is inappropriate for the selected IP. Se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 demonstration of line drawing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 uses the lower level routine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 or exter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cnplt(xmn,xmx,fcn,n,iv,ip)</w:t>
        <w:tab/>
        <w:tab/>
        <w:t>!  produce y=fc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 f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look y=fcn(x) plot routine for n points over a range of x.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ree plots may be displayed on the screen by calling with IV=1..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of IV yields a full screen plot. IP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 IP=0, plot a point; IP=1, plot a histogram like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=minimum to y(i); IP=2, plot a histogram like line from y=0 to y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=3, plot from (0,0) to (x,y); IP=4, plot a connected line.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ssued if the data range is inappropriate for the selected IP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 for a demonstration of line drawing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 uses the lower level routines to produc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mulplt0(xmn,ymn,xmx,y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initialize limits for multiple x-y p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is issued if the data range is inappropriate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mulplt(x,y,n,ip)</w:t>
        <w:tab/>
        <w:tab/>
        <w:t>!  produce multiple x-y p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x(*),y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ltiple x-y plot routine. IP determines the display type IP=0,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; IP=1, plot a histogram like line from y=minimum to y(i); IP=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a histogram like line from y=0 to y(i); IP=3, plot from (0,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x,y); IP=4, plot a connec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 uses the lower level routine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hist(x,n)</w:t>
        <w:tab/>
        <w:tab/>
        <w:tab/>
        <w:tab/>
        <w:t xml:space="preserve">!  plot hist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x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routine to plot a histogram of the distribution of x.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x are counted in 100 equally spaced bins.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ed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LEVEL ROUTIN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X uses two include files inter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hyscon.icl" - physical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afcom.icl" - graphic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included on the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con.icl contains the constant PI, conversions from radi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, and earth physical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com.icl contains the named COMMON /GRAFCOM/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map between display space and problem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, GRAFX assumes that the default implicit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*4 and real*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DATA module GRAFINIT initializes the problem spac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to 1.0 in both x and y. It initializes the display space view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39 in the x direction and 0 to 199 in the y direction.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ther WINDOW or VIEW force the loading of GRAFIN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If you choose to use the default problem and displa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thout invoking either WINDOW or VIEW, the BLOC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FINIT" must be declared "external" in your program to forc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indow(xmn,ymn,xmx,ymx)</w:t>
        <w:tab/>
        <w:tab/>
        <w:t>!  set problem spac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blem space window (left, bottom, right, top) in nam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AFCOM/. Origin is lower left. Next call view with displa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 The defaults are 0.0 and 1.0 for bottom, left and top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view(xmn,ymn,xmx,ymx)</w:t>
        <w:tab/>
        <w:tab/>
        <w:t>!  set display spac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xmn,ymn,xmx,y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splay space window view (left, bottom, right, top) i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/GRAFCOM/.  The default is 0 to 639 for x and 0 to 199 fo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screen coordinates (pixels).  Note that the G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is for the origin in the low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 is the lower coordinate and ymx is the u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are the mid-level problem space point,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generators.  To compensate for the CGA non-linearities,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ed in problem space. The (optional) use of a 8087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makes the conversion to display space efficient (about 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with no 8087). Further line drawing speed i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assembly language routines to perform v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conversion and direct manipulation display memor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IOS &amp; DOS INT services. Limit checking of points and cli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s not done. It is assumed that the user has define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pace limits. A clipping routine is provided in the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requiring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oint(xp,yp)</w:t>
        <w:tab/>
        <w:tab/>
        <w:t>! light a pixel in problem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problem coordinates to display coordinates and calls p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olor('BLACK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olor of lines. The default is 'WHITE' or on. In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res mode, there are only two possibilities. 'BLACK' turns of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lit and can be used to era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line(xp1,yp1,xp2,yp2)</w:t>
        <w:tab/>
        <w:tab/>
        <w:t>!  draw a problem space line (P1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problem coordinates to display coordinates and calls p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lot(x,y,ip)</w:t>
        <w:tab/>
        <w:tab/>
        <w:tab/>
        <w:t>!  move to problem space point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s the problem coordinate to a display coordinate and mov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sition to x,y. If ip = 2 a line is drawn. 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provide compatibility with CALCOMP style calls. Tes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no speed advantage over subrouti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ox(x1,y1,x2,y2)</w:t>
        <w:tab/>
        <w:tab/>
        <w:t>!  draw a problem spac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line to draw the box. P1 is lower left. P2 is uppe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ircle(x,y,r)</w:t>
        <w:tab/>
        <w:tab/>
        <w:t xml:space="preserve">!  draw a problem space circ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recursive trigonometric techniques to draw a 64 lin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in problem space. Only four multiplies and six ad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omputational loop. X and y are the center point. 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rc(x,y,r,ab,ae)</w:t>
        <w:tab/>
        <w:tab/>
        <w:t>!  draw a problem space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a technique similar to the circle routine to draw an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b is the arc begin angle and ae is arc end angl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s). Angles are measured counter-clockwise from the positiv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 X and y are the center point. R is the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llipse(x,y,a,b,theta)</w:t>
        <w:tab/>
        <w:tab/>
        <w:t>!  draw an ellipse in problem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a 64 line segment ellipse centered at x,y: the semi-majo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igned delta radians CCW from the positiv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semi-major axis;  b - semi-minor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a formulation which eliminates the use of trigon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ental functions inside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ursor(irow,icol)</w:t>
        <w:tab/>
        <w:tab/>
        <w:t>! 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/N cursor position at (row,column). In FORTRAN, a writ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in column one. Cursor can be used to set th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utstr(x,y,string)</w:t>
        <w:tab/>
        <w:tab/>
        <w:t>!  output a string at (x,y)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*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ause('message')</w:t>
        <w:tab/>
        <w:tab/>
        <w:t>!  put pause message at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rror('message')</w:t>
        <w:tab/>
        <w:tab/>
        <w:t>!  put error message at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arn('message')</w:t>
        <w:tab/>
        <w:tab/>
        <w:t>!  put warning message at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fo('message')</w:t>
        <w:tab/>
        <w:tab/>
        <w:t>!  put advisory message at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HRE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X level three contains FORTRAN 77 callable primitiv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assembler for CGA HI-RES MONO mode. The routines A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, ACLS, GCLS are called directly from FORTRAN applic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PSET, PLINE, and PCURSO can be call directly, but ar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calling the companion FORTRAN subroutines POINT,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gset</w:t>
        <w:tab/>
        <w:tab/>
        <w:tab/>
        <w:tab/>
        <w:tab/>
        <w:t>!  set graphic; mode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gcls</w:t>
        <w:tab/>
        <w:tab/>
        <w:tab/>
        <w:tab/>
        <w:tab/>
        <w:t>!  clear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set</w:t>
        <w:tab/>
        <w:tab/>
        <w:tab/>
        <w:tab/>
        <w:tab/>
        <w:t>!  set alpha; mode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cls</w:t>
        <w:tab/>
        <w:tab/>
        <w:tab/>
        <w:tab/>
        <w:tab/>
        <w:t>!  clear alpha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*2 row,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set(row,column)</w:t>
        <w:tab/>
        <w:tab/>
        <w:t>!  turn on a pixel at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ccesses the PCs display memory and uses a variety of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techniques (e.g. synthetic multiplication) t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required byte access, form the needed bit mask, a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ixel as fast and efficient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*2 row,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clr(row,column)</w:t>
        <w:tab/>
        <w:tab/>
        <w:t>!  turn off a pixel at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*2 ptst,row,column,k</w:t>
      </w:r>
    </w:p>
    <w:p>
      <w:pPr>
        <w:pStyle w:val="PreformattedText"/>
        <w:bidi w:val="0"/>
        <w:spacing w:before="0" w:after="0"/>
        <w:jc w:val="left"/>
        <w:rPr/>
      </w:pPr>
      <w:r>
        <w:rPr/>
        <w:t>k=ptst(row,column)</w:t>
        <w:tab/>
        <w:tab/>
        <w:t>!  test a pixel at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PCs display memory to see if a pixel is currently on. A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value indicates that the pixel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*2 y1,x1,y2,x2</w:t>
        <w:tab/>
        <w:tab/>
        <w:t>!  coordinate p1 to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line(y1,x1,y2,x2)</w:t>
        <w:tab/>
        <w:tab/>
        <w:t>!  draw a line from screen coordinate p1 to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Jack Bresenham's Fast Line Algorithm, which u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addition and subtraction operations, in 8086 assembl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the fastest possible line drawing speeds. Line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calling COLOR or PCOLOR. The default color is wh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*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color(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line color 0 = black; otherwise white. This affects all level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except point and can be used to erase lines and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77 callable 16 bit logical and shif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and function</w:t>
        <w:tab/>
        <w:tab/>
        <w:tab/>
        <w:t>k=land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or function </w:t>
        <w:tab/>
        <w:tab/>
        <w:tab/>
        <w:t>k=lor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exclusive or function</w:t>
        <w:tab/>
        <w:tab/>
        <w:t>k=leor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not function </w:t>
        <w:tab/>
        <w:tab/>
        <w:tab/>
        <w:t>j=lnot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right shift function</w:t>
        <w:tab/>
        <w:tab/>
        <w:t>j=lshr(i,n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left shift function</w:t>
        <w:tab/>
        <w:tab/>
        <w:t>j=lshl(i,n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ese functions integer*2 in calling program. I, J, 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S must also be integer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*2 land,lor,leor,lnot,lshr,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*2 i,j,k,n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ROUTIN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*2 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=ichar(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utch(ich)</w:t>
        <w:tab/>
        <w:tab/>
        <w:tab/>
        <w:t>!  put a character at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*2 row,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pcurso(row,column)</w:t>
        <w:tab/>
        <w:tab/>
        <w:t>!  position the cursor at row,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eep</w:t>
        <w:tab/>
        <w:tab/>
        <w:tab/>
        <w:tab/>
        <w:tab/>
        <w:t>!  beep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reply</w:t>
        <w:tab/>
        <w:tab/>
        <w:tab/>
        <w:tab/>
        <w:t>!  wait until 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lclr</w:t>
        <w:tab/>
        <w:tab/>
        <w:tab/>
        <w:tab/>
        <w:tab/>
        <w:t>!  clear to end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*2 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ckey(ich)</w:t>
        <w:tab/>
        <w:tab/>
        <w:tab/>
        <w:tab/>
        <w:t>!  check to see if a key has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key has been pressed and a character is in the buffer, retu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= ASCII code, otherwise ich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date(id,im,iy)</w:t>
        <w:tab/>
        <w:tab/>
        <w:t>!  day month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id,im,i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fsecs(seconds)</w:t>
        <w:tab/>
        <w:tab/>
        <w:tab/>
        <w:t>!  return time in seconds &amp; f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delay(delt)</w:t>
        <w:tab/>
        <w:tab/>
        <w:tab/>
        <w:t>!  delay for "delt" seconds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ftime(hh,mm,ss,fss)</w:t>
        <w:tab/>
        <w:tab/>
        <w:t>!  time in hours, minutes,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hh,mm,ss,fss</w:t>
        <w:tab/>
        <w:tab/>
        <w:t>!  and hundreths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*2 dd,mm,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date(dd,mm,yy)</w:t>
        <w:tab/>
        <w:tab/>
        <w:t>!  assembly routine to ge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time(counts)</w:t>
        <w:tab/>
        <w:tab/>
        <w:tab/>
        <w:t>!  assembly routine to ge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S can be used to seed the supplied random number generator R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different list of pseudo-random numbers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used. Time of day in seconds is equal to counts/18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lip(x1,y1,x2,y2,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 a vector to problem space. The vector is from (x1,y1) to (x2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"nc" returns -1 if unplottable or the number of 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(0-4). CLIP is supplied for optional use by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lications where vectors may extend beyond the problem spa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eek(iaddr,ival)</w:t>
        <w:tab/>
        <w:tab/>
        <w:tab/>
        <w:t>!  get a two byte quantity fm i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*4 iaddr</w:t>
        <w:tab/>
        <w:tab/>
        <w:tab/>
        <w:tab/>
        <w:t>!  physic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*2 i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oke(iaddr, ival)</w:t>
        <w:tab/>
        <w:tab/>
        <w:tab/>
        <w:t>!  put a two byte quantity at i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*4 i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*2 i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nd(irk)</w:t>
        <w:tab/>
        <w:tab/>
        <w:tab/>
        <w:t>!  pseudo-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nd(irk)</w:t>
        <w:tab/>
        <w:tab/>
        <w:tab/>
        <w:t>!  pseudo-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 modulus linear congruential generator (Lehmer generator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(z)=a*z mod m; where a ~=sqrt(m).  This version uses a=7**5,</w:t>
      </w:r>
    </w:p>
    <w:p>
      <w:pPr>
        <w:pStyle w:val="PreformattedText"/>
        <w:bidi w:val="0"/>
        <w:spacing w:before="0" w:after="0"/>
        <w:jc w:val="left"/>
        <w:rPr/>
      </w:pPr>
      <w:r>
        <w:rPr/>
        <w:t>m=2**31-1. Seed with an integer variable "irk" containing 1. 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Lehmer standard!  See Park &amp; Miller; "Random Number Gen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nes are Hard to Find"; Communications of the ACM; V31 N10 (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function name RND() is used by Lahey F77L FORTRA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ntrinsic. When using RND with F77L declare R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using the non-standard intrinsic R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AND is included to provide the exact same servi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onflict.  If a different sequence of random numbers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run a program use the atime routine to obtain a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the time of day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X was designed to be portable in three dimensions: one, por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TRAN compilers; two, portable to other operating system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, portable to other computers and graphics hard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X is written in US ANSI FORTRAN 77. The only non-standar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s trailing comments, which will be a FORTRAN 8X standard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pecific non-standard features are used. Any FORTRA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e implemented as primitive subroutines or function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anipulation) as part of the GRAF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 minimal set of DOS/BIOS services are used. Acces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rvices is through calls to primitive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hich isolate specif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RAFX graphic operations are reduced to a few primitiv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ommon to all graphic displays.Rather than us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hardware dependent shape generation algorithms, all sha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vector operations. The graphic display hardwa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isolated in one small (about 1 KB object code) set of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ortability is "designed in" applications which use GRAF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to newer PC technology, mini/mainframe, or even to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nvironment easily. In fact, the design of GRAFX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experience in designing, building and maintain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run in IBM 30XX, DEC VAX, and INTEL 8086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stribution diskette contains libraries for Lahey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L V3.0 and Lahey Personal FORTRAN 77 (LP77).  The librar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the Lahey library manager (LM), supplied with F77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7.  You can use the Lahey Library Manager (LM) add to the G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r add the GRAFX routines to your curren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itives are compatible with MS DOS Version 3.10 and l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video mod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information on other versions and/or source code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additions and improvements ar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in final testing include a scalable vector (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which can be positioned to the nearest pix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op level routines. Color support for 640 X 480 VGA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reparation.  Our priorities for introduction are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of you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brary routines are available which support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, date conversions, numerical analysis, numerical si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mechanics, radar systems analysis, and other scientif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applications.  For further details and custom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Fa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idge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867 Park Road, N.W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shington, D.C. 20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202) 232-14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#.+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