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KE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ick Win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 is a utility for use in batch files by which to custom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heavy duty software through a preloaded file of the 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keystrokes needed after the main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 is for use with PC, XT, AT and compatables with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 functions by preloading the BIOS keyboard buffer with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. LOADKEY then terminates and the BATCH file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At the point where this main program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the requested information is already in the keyboard buffer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immediately. &lt;Enter&gt; and other control keystrok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buffer string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KEY disk may be shipped with the file designated LOADKEY1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void accidental overwriting if the disk is copy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isk and a later version is also copied to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opy of the LOADKEY1.COM file must be renamed LOADK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KEY has two operating modes: direct entry and ho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 entry mode, a BATCH file migh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B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ADKEY [string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hould NOT be enclosed in brackets.  If LOADKEY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n the complete pat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] may contain any keyboard ASCII characters with codes 1 through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ual batch file features are available, and replac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%n ) may be useful. If the string is omitted, then LOADKEY merely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. &lt;Enter&gt; and &lt;Space Bar&gt; are needed for inpu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to place in the string. For string input, the tilde key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ssigned as &lt;Enter&gt; and the accent key (`) is &lt;Space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signed keys are needed in the string, then use &lt;Alt-126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nd &lt;Alt-96&gt; for accent (grave). Note that in thi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is used to show a single keyboard entry. &lt;Alt-126&gt; means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, press the keys 1,2,and 6 in sequence, and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. This produces a single ASCII entry and allows the use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normally assigned to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input mode can be demonstrated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KEY LOADKEY &lt;Alt-255&gt; ~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oadkey and the final enter load the rest of the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. COMMAND.COM (which hangs out a lot waiting for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buffer just as if LOADKEY &lt;Alt-255&gt; &lt;Enter&gt; had been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This command is then executed; LOADKEY is loaded and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ime; and the setup portion of the LOADKEY program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t key mode, the [string] is replaced by &lt;Alt-255&gt; &lt;ASCII char.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CII char. can be replaced with the batch parameter ( %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. is coded to a stored string of up to 15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the keyboard buffer. Thus, if the BATCH entr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. . 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"%1"=="" LOADKEY &lt;Alt-255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BA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up YOURPRGM and feed it the code string identified as x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ings prestored under different codes, it is easy to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wanted with a single additional keystrok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rameter is omitted, LOADKEY will unobtrusively clea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YOURPRGM will be called in its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code string is created by the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KEY &lt;Alt-255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then be entered and edited using the Tab keys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saved to disk with &lt;Ctrl-Backspace&gt;, or the edi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without saving with &lt;Ctrl-Break&gt;. During editing th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words with the first byte being the keyboard sca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otation and the second byte being the ASCII code, agai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entered at the current cursor position. The Tab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, and a new keystroke will overwrite an existing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string can contain keystrokes from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us includes function keys and control key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entry mode. &lt;Enter&gt; terminates a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can be used to erase unwanted strings or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&lt;Space&gt; advances to the next string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setting up a hot key st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ll up your application program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Write down on paper the exact sequence of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use to get to the place you are ready to wor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xit to DOS and call LOADKEY &lt;Alt-255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hose the highest number hot key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ll your applications. (Change this at any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elect your desired hot key by repeating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arefully type in the string you have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Exit to DOS with &lt;Ctrl-Back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string is now ready for use in a Batch file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application from a Batch file (perhaps as part of a menu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st inser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KEY &lt;Alt-255&gt; &lt;hot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not "%1"=="" LOADKEY &lt;Alt-255&gt; %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your applic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get the results expected, go through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nothing at all different from your usual operation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limitation 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KEY makes no extra demands on RAM since it is loaded, a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efore the larger main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255 is used as the primary control character in LOADKE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potential conflict with strings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LOADKEY, version 1.0, can be quite useful; it does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rings can be only 15 keystrok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nly 80 individual strings ar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file must be named LO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LOADKEY must be in the current directory at the tim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are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emory is wasted on disk by unused str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diting capability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LOADKEY will not work with programs that start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ing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is is being written, some planning and code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ward overcoming all of the above limitations except the la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mproved version with additional features should be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above limitations can only be overcome b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pplication program. When LOADKEY is used, it does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so this feature is no longer needed in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 can be simply modified by NOPing the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problem lies in finding where that code is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 be obtainable from the program producer. If you ge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n't know what to do with it, send it to me with a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(5 1/4 inch) and I will fix it. If you can't ge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nd me the disk, and I may be able to fix it anyhow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bvious how your software is used, send me enough docum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write a Batch file to be sure LOADKEY works proper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little extra donation for my efforts. If I am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 will be returned with you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 is being distributed as Shareware. If you find it usefu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karma clean by sending $15 (or what you think it's worth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k Win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ested Butte, CO 812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how my appreciation for your honesty and generosity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and sending you the adv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ppreciate any comments on the LOADKEY program and an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erational nuisances that bug you in your regular computer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a pattern of nuisances, maybe I can come up with an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m.          -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