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tted Modula-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7,1988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tted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8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no, TX 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214/517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PROVIDE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SOFTWARE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 IS OFFERED. THE USER IS ADVIS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OROUGHLY BEFORE RELYING ON IT.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in this document is believed to be corr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publication.  We do, however, reserve the righ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in product specifications and/or availability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your interest in our Modula-2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features a Modula-2 compiler with an integrated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ke" facility, a program linker, a makefile generator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pro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generates code for the Intel 8086 "huge" or "la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: In the "huge" memory model, each module has its ow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de segment, each of which can be up to 64k in size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rge" memory model, all the modules' static data is combin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ata segment.  In either model, pointers are 4 bytes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eftover memory is available for the "heap". More restri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models are not currently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brary and runtime support source code is available to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(see 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ope that our effort will prove itself worthy of your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ill run on IBM PC, PC/AT, or compatible systems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512K of RAM, two double sided floppy disk drive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 display adapter, color graphics adapter or equiva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and 640K of RAM are, however,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 requires DOS version 2.0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software is required to use this system, but you will ne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if you intend to modify one of the runtime support modu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Reals (floating point support), M2Longs (LONG arithmetic) or M2Pr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outine handl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or users upgrading to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, in a nutshell, what is new in release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REALs: You now have a choice of REAL size.  Release 1.x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4 byte real number format, which provided about seven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uracy.  The LONGREAL format is 8 bytes and has about 15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uracy.  The tradeoff, of course, is time.  But,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e results in a short time, the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7 support: M2Reals, Mathlib0 and LMathLib0 (MathLib0 for LONGREA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8087/80287 math coprocessor if one is present. 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8087 code is not available at this time. 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upports all the 8087 mnemonics, but with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file generation: You may now instruct the compiler to genera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OBJ files.  Please refer to the chapter on OBJ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al importance the international users, is the fac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now accepts characters &gt; 7FX. Indent and unindent command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dded to the editor, as well as 43 or 50 line display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RealConversions was added to the system.  You can fina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 floating point numbers to fixed decimal not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visible stuff.  There are, of course, many more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in releas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rticular importance (it may affect your cod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now generates checks for NIL pointers, when the $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s in effect.  Also, Storage.DEALLOCATE now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passed to it to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lease 1 there were some problems with the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patibility between CARDINAL and INTEGER: The compil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trict than the language definition called for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fixed along the way in release 1. We hope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d now.  When the $R directive is in effect,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"range check code" on assignments between INTEG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INALs; basically, if the high order bit is on,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ange, regardless of which way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we an apology to many of the users that wrote in (or dialed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ood suggestions.  Although some of these were implemented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, not because they were discarded, but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navailability of resources (time, mostly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find this new release a worthy successor t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introduced a little over a year a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, please print the file READ.ME, which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every file in the distribution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 TermIO (through which Terminal does its I/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the ANSI.SYS driver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files (MC.EXE, M2LINK.EXE, ...) should, for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be placed in a drive/directory named in the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onfiguration file M2ED.CFG must be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ompiler and the linker will us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LIB to locate required library modules (the format for the M2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atches that of the DOS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M2MODEL may be set to 'HUGE' or 'LARG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you no longer have to tell the compiler what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for (unless you wish to overrid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).  IF M2MODEL is not set, the compiler, by default (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version 1.0), assumes that you want to comp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GE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nd utilities in this package do not keep many files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If you set the FILES parameter in CONFIG.SYS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encounter any problems.  For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, you should also allocate more than the defaul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uffers for DOS: If you are running on a PC class machine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20 buffers in your CONFIG.SYS. On an AT class machine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4 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s a memory hog -- you heard it here first!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good nor bad, simply an implementation decision.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being compiled, for example, are sucked into memor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read system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 (either being compiled or edited) are load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ailable memory.  This, of course clobbers the residen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. Because this software was developed on a relatively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ith a very slow hard disk, we decided that it would b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, on request, preserve the resident portion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 "COMMAND save" feature of the compiler, which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clobbering the resident portion of COMMAND.COM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DSIZE=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 is the size of the resident portion of COMMAND.COM in K (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 clobbers the top of the memory space available for us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Therefore, to find out the size of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COMMAND.COM, try the following procedure: start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SIZE to the size of COMMAND.COM. If now you execute MC, exi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F3 key, DOS will still remember your MC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CMDSIZE and retry the MC test until the system forg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command (COMMAND.COM had to be reloa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mpiler supports 2 different memory models, 2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library object files (.M2O) are provided, one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.  If you are going to be using both memory models,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sets of files in a different directory, and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LIB path according to the model in use.  We use the following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ake care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MODEL=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\LIB;C:\M2\L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E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MODEL=HU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\LIB;C:\M2\LI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\M2\LIB is the directory where all the DEF files re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M2\LIBL contains the LARGE memory model M2O files,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discussion we will, for simplicity sake,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using only one of the memory mod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Recommended setup for a system with 2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hole system is too large to fit in a single 360k flopp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recommended that you build a "compiler" flopp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tilities" floppy (you may combine them both in a 720k or 1.2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piler floppy, place the compiler (MC.EXE), all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modules (*.DEF), the file M2ED.CFG and DOS'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floppy will take the rest of the system: the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2LINK.EXE), other .EXE files, and the library and runtim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 (*.M2O and *.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will use drive A for the compiler and utilities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ive B as your work drive, add the following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these suggestions, you may use all the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Just remember to swap the floppy in drive A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voking the linker from the compiler'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Recommended setup for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executable files (*.EXE) and M2ED.CFG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OS search path, or in a new directory (ex: \MODULA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ded to the PATH li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C:\BIN;C:\MODUL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rectory for the library files (ex: \M2LIB) and cop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, .M2O and .BIN files to it.  To the AUTOEXEC.BAT file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want to create a directory for your own re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modules.  This directory can be added to the M2LIB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stallation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LIB=C:\M2LIB;C:\MY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keep your projects in their own, individual,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tour throug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finish the installation as described above, please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dentified as the "system tour files" in the READ.M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work disk o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do not know your particular system configuratio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examples we will assume the worst possible scenari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some of the capabilities of this system will not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ited.  Specifically, we will not invoke the linker or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the compiler menu, neither will we invoke a DOS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BG2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e will look at the unnatural case of compiling, lin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program that works the first time around.  Please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SIEVE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SIEVE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that's it!  Ready to run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more usu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mpiler menu, select 'C' for comp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e, that was quick!  Press RETURN to take a look at our error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is now positioned at the location of the first err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s Ctrl-E (find next error) and Ctrl-P (find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) you may visit all the errors flagged by the compiler. 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the editor shows the error description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But, going back to the first err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ally confused the compiler when we mistakenly typed in '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'..' in the range declaration.  Move the cursor back (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) to where the '.' is, type in another '.', and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that!  As you will see as you type Ctrl-E, that singl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the compiler to dislike a few other things on that same 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just ignore those errors and g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on to the next error location (line 22). This time, we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 ']' but typed '}' instead.  The backspace key will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nding character; now, type the ']' in it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is that.  Shall we try to compile the program agai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S to save the file, Alt-Q to leave the editor and,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, select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errors?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 should have been detected during pass2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; If not, you may try to fix these errors and r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opt for loading and compiling th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SIEV1.MOD, which contains the earlier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back to the edit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nd that we used the identifier 'cnt' which is undefined;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meant to use count.  So, moving the cursor arou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and/or deleting characters with the backspac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please replace 'cnt' by 'cou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the next err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rror occured during the processing of the call to Write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ed here is that WriteCard requires 2 parameters,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eing the size of the field to display.  So, to fix it,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comma after 'count' and some number (for example 'count,4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re erors?  No, that is it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save the file (Alt-S), quit the editor (Alt-Q) and re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he program should have compiled without errors.  If no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pile BADSIEV2.MO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now quit the compiler (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, we have some program that has compiled clean (BADSIE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SIEV1 or BADSIEV2). In what follows, we will assume all went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have BADS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ok at the directory, you will see the new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s a result of the previous exercise (BADSIEVE.M2O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always writes its output to a file with the extension 'M2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link and tes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BADSIEV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the /L option so that the line number information writte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ompiler to the object file will be preserved by the lin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need this information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time error?  And it gives us a PC location.  Very informativ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t?  How in the world are we supposed to fix the program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?  Do not dispai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your directory, you will notice that the linker create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BADSIEVE.EXE and BADSIEVE.DB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TYPEing BADSIEVE.DBG does not help, it just displays garbag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 utility called DBG2MAP that will convert the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to a DOS LINK compatible MAP file.  Let's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2MAP 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using your favorite editor (or the editor in MC: MC BADSIEVE.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), look at the contents of BADSIEVE.MAP. In the la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he file, we have the line number information for BADSIE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ok up the line whose address is closest (but lower) to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rror message, you get the number of the line where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d (lin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ee what happened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BAD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'E' to go into the editor and, either move the cursor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dicated by your research, or let the editor find it with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at is the problem?  Well, we declared the 'flag' array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ndex of 8190, but 'j' got bigger than that (the FOR loo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'j' up to the value of 1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x the problem by deleting the '10000' and typing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'SIZ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the program, link it, and run it.  Did it work?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ime for you to experiment on your own.  But, before you d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you may want to check out the Editor chapt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tour through the system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ula-2 language, as defined by Niklaus Wirth, identifi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efore they are declared, except when they are used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(this restriction does not apply to pointers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s the compilation process to be done in at least two p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imposing unnecessary restrictions and, yet,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erformance, the two pass approach was selected: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ss, syntax analysis and declaration analysis are perform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pass performs the semantic analysis and code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has an integrated text editor.  Should error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the editor is invoked at the end of the current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(sooner, if an error is found during the processing of 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r if 20 errors are identifi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lso has a built in "make" processor.  A make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efore this process is invoked.  Although you can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file using the editor, we recommend that you use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at purpose: GENMAKE (this utility may be invok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menu --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can generate 2 different kinds of object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By default, M2O (stands for "Modula-2 Object")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This file format is unique to this compiler,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for our requirements and those of Modula-2. Bu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, through the use of an environment variable (M2OUTPUT)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tandard OBJ files are to be generat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Running the integrated compiler: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[workModule] [/p mainModule] [/s maxIds idSpace] [/c] [/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m] [/d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p' option may be used to indicate the name of the main modu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at you are working on (the name should no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If this option is not used, but workModule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n extension, the same name is also used for main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s' option allows you to change the default sizes of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tables.  The two arguments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dentifiers to be processed, and the total string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cated to store these identifiers.  The default values are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12000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of the '/c' command line option, the compiler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"workModule" immediately and, if no errors are encou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you right back to the DOS prompt.  This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compiler from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 myprog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/e' option will send you straight into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m' option invokes the make processor, which will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ainModule.MAK for the dependencies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/d-' option sets the default value of the compiler directives $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T to '-', disabling the default generation of most runtim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.  We do not recommend disabling the stack overflow chec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use of '/d-' will not d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lways sets the DOS errorlevel to 0 if the last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ccessful (no errors); otherwise, the DOS errorlevel 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iler is invoked without the '/c', '/e' or '/m' op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-2 compiler,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87,1988 Fitted Software 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 in use: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format:  M2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 in use:                   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Heap:              249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     s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module: sieve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ew   Options  DOS   Quit  dbg2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 Edit  Genmake  Make  Link  eXecut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t this poi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   Specify the name of the main program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              Specify another "Work modu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         To select the memory model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    Invoke a new DOS shell.  At the DOS promp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uld type EXIT to return to t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g2map           (2) Execute DBG2MAP, passing as argument th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           Compile the "Work modu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             Edit the "Work modu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ake           Invoke the GenMake program, passing as argu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ame in Program -- and '/OBJ', if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           Recompile all the necessary modules as per the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makefile (The makefile is assume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n Program and the extension of .MAK). Note: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are encountered during the compilation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odules, the make process is abor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xing the errors, select Mak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            Invokes the linker (M2Link) passing a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guments the name in Program and '/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          Program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Running the freestanding compiler: M2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COMP filename [/m] [/s maxIds idSpace] [/d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the name of the module to compile or, if the /M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, the name of the makefile to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rrorexit is set to 0 if the compilation (make) is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o 1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he compil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1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ule to be compiled is already loaded into one of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that source is compiled.  Otherwise, the compiler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the nam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2 The importe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nd the linker cooperate in assuring that all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fer to a particular definition module will have been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the same version of that definitio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end, the compiler places in the 'module header' and '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' records of the object file a "module key".  This module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DEF file used during the compi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module or during the processing of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is, the compiler will not look in the editor buff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 files needed to process an IMPORT list.  These are always r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3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the compilation of a main module or an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s a single output file, with the same name of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th the extension of 'M2O' (Modula-2 Object) -- OBJ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instead, if the environment variable M2OUTPUT so specif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ation of a definition module does not generate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.  If the compilation is successful (no error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simply 'touches' the source file, updating its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0.4 A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fact that the compiler uses the date of the DEF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dule's key, you may not modify a DEF file unless you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all the modules that use it, nor can you copy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 way that its date is not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ticular, if you are going to be transferring you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puters, you must use some procedure that will preser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 files'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obably a good place to point out that, when you use 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you are not protected by this module version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Compi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piler code generation options may be set through dir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rogram text.  These directives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t the beginning of a comment; multiple directiv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a single comment by separating them by commas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$S-, $R+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+' sets the directive to TRUE, a '-' sets it to FALSE, and a '=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the directive's value prior to the last '+' or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piler directiv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                Alignment. Default $A+. If enabled, all new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d are aligned on a word boundary.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are packed (not aligned)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ting of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                Stack overflow checking.  Default $S+. If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ck overflow checking is performed on entr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dure and when copying open array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dure's local stack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                Range checking.  Default $R+. If enabled, befo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ment is made to a variable of a subrange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to be assigned is tested against th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subrang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                Array subscript and NIL pointer checking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T+. If enabled, any time a subscript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ed on an array, the subscript value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onfirm that the operation would not gener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utside the bounds of the arra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, before a pointer is dereferenced,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hecked for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                Generate line number information.  Default $L-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enabled, the compiler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source code line numb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ing object code offsets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This line number information is passed 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.DBG file when the program is linked with the /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0.1 Benc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benchmark the code generated by this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isable the generation of runtime error checking o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ilers involved in the compari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eel compelled to spell this out because some other vendo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 do not generate runtime error checking by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Run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, during the execution of a program, a runtime error is det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error handler will terminate the program and write 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e type of error encountered and its location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location of the error in the source code, run DBG2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.DBG file generated by M2LINK for this program. 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AP file created, you should be able to always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procedure where the error occured.  If the $L+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when compiling the module in question and the /L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linking the program, the error location can be pin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ding line by scanning the line number information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.M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Trapping runtime errors i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 System provides you with a means of interce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errors.  The following are the currently defined runtim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may be passed to your error handle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stack overflow ($S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range error ($R or $T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integer/cardinal overflow (divide by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loating poin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unction did not execute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HALT was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Compiler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code and data size limits impos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 string constant cannot exceed 80 characters.  This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set for the size of any identif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using the HUGE memory model, each compilation mod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its own data segment, which can be up to 64k in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segment, the compiler allocates the space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's global variables and some of the module's cons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hen using the LARGE memory model, all the modules'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, at link time, into a single data segment (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The maximum size of a data structure is 65532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maximum amount of space allocated for variables loca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s 32000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ompiler will also refuse to generate the code to pass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all, by value, a parameter greater than 65000 by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compiler's internal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maximum number of different (namewise) identifier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in a single compilation is 2000. May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compiler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total number of characters in all the different (namew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processed cannot exceed 12000 characters.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ten at compiler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o single procedure can be translated into more than 1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 array of 8k bytes is used to keep track of all the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a module.  This imposes a limit on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real and long constants used in the compilatio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The languag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lease of the compiler will translate a program writt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 language as defined by Niklaus Wirth in the 3rd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ook "Programming in Modula-2", with the exceptions noted be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nteger and Cardinal arithmetic overflow is not det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ASM is a reserved word in this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those programmers that "grew up" in the Hex world,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CHAR literals in Hex is provided: 20X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ace" character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LONGINT and LONG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mplements the standard types LONGINT and LONG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of the type LONGINT or LONGCARD may appear in any ex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like INTEGER or CARDINAL. But that is about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ranges of these types are not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tandard procedure, except INC, DEC and the ones lis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 will accept operands of one of these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of type LONGINT or LONGCARD cannot be used as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in a FOR loop.  Neither can CASE labels be of a LONG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of type LONGINT or LONGCARD can be coded in decimal on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erminated by an 'L' if the value is less than 65536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L and 123567 are valid LONGCARD or LONGINT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L and -348762 are valid LONGIN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LONG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ndard type LONGREAL is imple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for the use of LONGREALs are the same as for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s REAL and LONGREAL are not compatible, and no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from one type to another is ever performed --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SHORT and LONG should be used to convert betwe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of type LONGREAL are no different from REAL consta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he constant is determined by context.  You may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" a constant by the use of the SHORT or LONG procedure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 longreal1 = LONG(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Additional or augmented standar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1 NEW and 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nd DISPOSE have been deleted from the language defin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rd edition of Wirth's book.  We implement them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procedure ALLOCATE, which must conform to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 VAR ADDRESS, 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long p and the size of the object p is defined as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procedure DEALLOCATE, which must conform to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 VAR ADDRESS, 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long p and the size of the object p is defined as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ALLOCATE and DISPOSE must, therefore, be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using NEW and/or DISPOSE, or imported from some other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2 LONG and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NG( INTEGER ) :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NG( CARDINAL ) :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LONG( REAL ) :LONG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RT( LONGINT ) 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RT( LONGCARD ) :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RT( LONGREAL ) :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akes an INTEGER, CARDINAL or REAL and converts it into a LONG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CARD or LONGREAL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akes a LONGINT, LONGCARD or LONGREAL and converts it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, CARDINAL or REAL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.3 FLOAT and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ur two integer/cardinal and real sizes, here is the behavi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UNC and FLOAT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LOAT( CARDINAL ) :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LOAT( LONGCARD ) :LONG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RUNC( REAL ) :CA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RUNC( LONGREAL ) :LONGC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Objects exported by the pseudo modu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 TYP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1 byte of storage.  Only assignment is defined for this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of type BY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ctual parameter may be of any type that takes 1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of type ARRAY OF BY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actual parameter may be of any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2 TYP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1 word (2 bytes) of storage.  Only assignment is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.  If the formal parameter of a procedure is of type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actual parameter may be of any type that take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of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of type ARRAY OF WO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ctual parameter may be of any type.  Car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in this case, as the size of the parameter passed is round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 ev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3 TYP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ADDRESS is compatible with all pointer types.  ADDRESS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 as a POINTER TO WORD. In this implementation,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not compatible with any arithmetic type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 that the Intel 8086 series processors use se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It would not be hard to implement automatic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ONGCARD and ADDRESS but it is felt that thi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ry to the spirit of the language, whereby the compil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perform any "magic" tricks.  Instead, two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at purpose: FLAT and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ease 1.2 we relaxed the above a little.  ADDRESS + CARD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- CARDINAL are legal expressions.  The CARDINAL is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ed from the offset portion of the ADDRESS and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NC and DEC can take an ADDRESS as their first argu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, however, performed on the offset portion of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4 SEG and 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ield definitions for POINTER types.  If you import the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segment or offset portions of a point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egular field selection syntax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SEG :segment portion of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5 PROCEDURE 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R( designator ) Returns the address of designator (type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6 PROCEDURE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T( ADDRESS ) returns a LONGCARD "flat"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7 PROCEDURE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( LONGCARD ) returns an ADDRESS corresponding to the "flat"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LONG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8 PROCEDUR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( designator ) returns the segment portion of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ignator'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:= SEGMENT( buffer ); would assign to DX the segmen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(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9 PROCEDUR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( designator ) returns the offset portion of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signat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0 PROCEDURE NEW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PROCESS(p:PROC; a:ADDRESS; n:CARDINAL; VAR p1: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process whose entry point is p and workspace is at 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bytes.  p1 is the new process pointer.  This proces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ated until a TRANSFER to p1 i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riority of the new process is the current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at the time NEWPROCESS is invoked (please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Module Prior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1 PROCEDUR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( VAR p1, p2 :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s the current process, assigning it to p1 and resumes p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cess' value is assigned to p1 only after p2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d; it is, therefore, okay for p1 and p2 to be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resumed at the same priority level that it wa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, at the time of susp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2 PROCEDURE IO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RANSFER( VAR p1, p2 :ADDRESS; intVector :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a TRANSFER from p1 to p2 (just the way TRANSFER does it)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current process for reactivation when an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in through interrupt vector intVe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terrupt occurs, the interrupt vector is reloaded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alue.  A TRANSFER is done to the I/O process (the 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the IOTRANSFER) such that p2 now contains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was running when the interrupt occ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3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086 inline assembler is provided.  Once ASSEMBLER is impo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can enter inline assembler code by bracketing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SM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input is free form.  Comments are entered as in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   CMP  BYTE [SI], 0   (*end of string?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BYTE [DI], [SI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  SI  INC DI     (*increment pointers*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accepts all the 8086/8088 opcode mnemonics.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can be coded in just about any form acceptable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s, except that the only operator supported if '+'.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verrides are: WORD, BYTE, FAR, NEAR and are not to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keyword POINTER or PTR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:  MOV  AX, ES:[BX,DI+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AX, ES:5[DI+BX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WORD [5],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NEAR [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BYTE i+2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mnemonics and register names must be entered in upper c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you need to use a Modula-2 name that conflicts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reserved symbols, you may precede it with a '@'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@AX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enerate a move from register AX to variable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dula-2 variables can generaly be accessed in assembler.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are not accessible from assembler.  The assemble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 anything for you.  For example: if you specify a 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an operand to an instruction, you are naming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inter to the actual parameter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( VAR done :BOOLEAN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  DI,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YTE ES:[DI]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correct way of storing TRUE in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ypes of constants may be accessed in assembl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GER, CARDINAL, BOOLEAN, CHAR and enumeration cons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bels declared inside an ASM section are local to that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But labels names cannot match some name known in the sco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ocedure.  Labels can only be referenced in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jumps are optimized by the compiler.  There is, therefore, n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apability) to specify the size of a jump.  In particula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ill turn a conditional jump out of range into a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 jump over a far jump to the original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is is a Modula-2 compiler, not an assembler! 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capability is provided for use in exceptional sit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0.14 ASSEMBLER - 8087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8087 math coprocessor instructions are supported by the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mbler.  There are some restrictions, how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ollowing operand types are supported by the load and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 INTEGER, LONGINT, REAL and LONGREAL. You may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load or store a value in temporary real or decima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the "no operand" form of the arithmetic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etain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DD, FSUB, FMUL and FDIV all operate on the two top ele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87 stack, using ST(1) as the destination and removing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BR subtracts ST(1) from ST (FDIVR divides ST by ST(1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result in ST(1) and removing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 operand format of the arithmetic instructions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.  You may not, therefore, specify a destina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ST, except in the "and pop" versions of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regular assembler, in register to register operation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register that gets the result of the opera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register).  By definition, the destination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first operand of the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ur inline assembler, ST is always the desti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except in the "and pop" form of the instructions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register specified in the instruction "gets the resul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, we decided that ST should always be the first ope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struction, even when the "and pop" form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FSUBP, FSUBRP, FDIVP and FDIVRP is,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BP ST(1) means FSUBRP ST(1),ST -&gt; ST(1):=ST-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UBRP ST(1) means FSUBP ST(1),ST -&gt; ST(1):=ST(1)-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VP ST(1) means FDIVRP ST(1),ST -&gt; ST(1):=ST/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VRP ST(1) means FDIVP ST(1),ST -&gt; ST(1):=ST(1)/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 is pop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The generated obje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 Data typ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        1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         2 bytes 2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AL          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CARD          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           4 bytes 2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          1 byte (1=TRUE, 0=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             4 bytes Intel 8087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REAL          8 bytes Intel 8087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ET            1 word.  0 is low order bit, 15 is high order 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erations      1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            1 to 8 words (sets of up to 256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         4 bytes in Intel 8086/88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       4 bytes POINTER to procedure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re represented in the default Intel 8086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        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        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 are likewise represented the way the Intel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family likes them: low order byte first, high orde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2 The runtim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e compiler generates code using the "large" or "hu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model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huge" memory model, each module has its own data an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"large" memory model, each module has its own code seg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program has one data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binds all the code segments first, and then all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.  The stack is allocated above the data segments. 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ning memory is available for the he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is loaded for execution, here is what the memory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ow to high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Interrupt vectors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DOS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P       I  Program segment prefix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P+100h  I  Program Code segments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Program Data segment(s)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eg  I  Stack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Top   I  Heap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...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DOS Command (resident portion)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Top   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ames on the left are the ones exported b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uses interrupt vector 192 (0C0H) at location 0000:03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192 is issued by a program when a runtime error occurs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s invoked or when a coroutine other than the main one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 a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(offset 0) in every code segment contain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value for that particular module (for the program,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"large"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 Procedure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parameters are pushed into the stack 1st argument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then transferred to the procedure through a FAR cal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alled procedure's responsibility to remove its parame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 before retu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.1 Parameter passing (all except open array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of a procedure is a value parame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parameter is copied into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is a variable parameter (VAR), the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parameter is pushed into the stack (first the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 of the address and then the offset par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.2 Parameter passing (open array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rmal parameter is an open array, the address and HIGH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sponding formal parameter are pushed into the stack (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irst, and then the address, as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en array parameter is a value parameter,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parameter is copied into the stack on procedur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.3 Returning values from a func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yte results are returned in AL, two byte results are retur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, and four byte results are returned in DX:AX (DX has the high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the res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REALs are returned in the stack, at a location reserve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by the caller.  When invoking a function that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REAL, an extra parameter is pushed onto the stack: the two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, in the SS segment, of where to place the result.  This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it easy to allow for the return of arbitrary structur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should the language standard go that way, whil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time allowing for full reentrancy of the code 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Module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module priority levels are supported in this imple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 (highest priority) to 7 (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 are implemented by masking off, on the 8259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, all the interrupts at or below the curren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C usually runs with several of the interrupt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it is not easy to decide what the interrupt mas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or "no priority" should be for your particular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ementation of NEWPROCESS, therefore, assume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all the interrupts that your program will be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efore you create your processes.  The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ask register of the 8259 at the time of process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ermine the initial priority level of this process, o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started.  Because of this, invoking NEWPROCESS from ins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 module is usually not what you want to d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priorities are changed when entering/exitting proced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have a priority specification, and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 form of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ighly recommend that you study the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, paying particular attention to the module Kernel,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how to use priorities with t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ompiler does not restrict the priority level specified (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do).  You must, therefore, exercise care in def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's priority level.  On the other hand, it is easy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iority levels by simply modifying the runtim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Pr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Memory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may compile the same code under either the LAR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UGE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y factor to consider is when using inline assemb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UGE memory model, the compiler generates code to reload 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invocation of an imported procedure or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Under the LARGE memory model, this is not necessar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ata segment is defined.  If you write some inlin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modifies DS, please restore it, even if the next 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a RETurn; this way, your routine will work regardless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LARGE or the HUGE memory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UGE memory model, access to external variable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 indirect pointer, whereas in the LARGE memory mod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variable resides in the program's ONLY data segment and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 directly acce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OB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use this system to write Modula-2 programs fo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only, there is virtually no reason to use OBJ files.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ase you have to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dition the compiler to generate OBJ files by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M2OUPUT to 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2OUTPUT=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OBJ files you must exit the MC environment (or invok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ll) and use some OBJ file lin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ith OBJ files, there is no module version checking d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Of course, if you keep your ".MAK" files up to dat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counter any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Ge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figure out which files need to be linked, we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(GenLink) that generates a LINK answer file.  The LINK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eated by GenLink lists all the Modula-2 OBJ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to link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r program, most likely, requires modules written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(or you would not be using OBJ files, right?!)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e file created by GenLink to make it sui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Foreig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the Modula-2 compiler know about modules written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you must write FOREIGN DEFINITION modules. 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modules is a regular definition module, with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ule's header, which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[C|PASCAL] DEFINITION MODULE mod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'C' or 'PASCAL' qualifier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Extern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public variables and procedures in foreign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 in one of 3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gular FOREIGN (neither C nor PASCAL) modu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are encoded in the object files as you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OREIGN C module, identifiers are written out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_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OREIGN PASCAL module, identifiers are convert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As currently implemented, SET and STRING constant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EIGN DEFINITION module, cause the compiler to generat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these.  These "constants" should, therefore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d space and properly initialized in the foreig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modules are not expected to have an initialization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piler will not generate these initialization calls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regular Modula-2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.1 FOREIGN C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ing a routine defined in a FOREIGN C module,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ushed onto the stack in reverse order, as per C's custom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will remove the arguments off the stack upon retur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, unlike Modula-2, supports (?) the passing of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guments to a function, the symbol '...' may be us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PROCEDURE parameter list definition to indicate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terminate number of arguments may be pas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um( n:INTEGER; ... ) 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function that takes n integers and returns their su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ctually, be implemented in Modula-2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um( n:INTEGER; ... ) :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p   :POINTER TO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 :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:= ADR(n) + 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 &gt; 0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 := res + p^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( p, 2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( n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luc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being useful to define functions that take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meters, the use of '...' is also a handy (?!)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ing the odds that the arguments are passed in a form that 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.2 Parameter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n which the individual parameters are passed is alw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, regardless of whether the procedure is in a foreign modu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The exception is when you use '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sing parameters that correspond to the '...' in th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, the compiler follows the default C rules: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value, except for arrays, which are passed b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ir address, instead of their value, is pushed onto the stac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 does not allow functions to return structured types.  Som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return structured values by actually returning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values in the DX:AX register pair, which is just the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ed Modula-2 returns pointers!  With these, therefor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omeStruct cfun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omeStructPtr = POINTER TO some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BJ files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funct() :someStruct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In the real wor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the parameter passing conventions used by the compil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trouble writing assembly language modules to be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dula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lp provided (FOREIGN C and '...'), it should be easy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terface Modula-2 to C. But is it, really?  Not qui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 problems that you will have to overcome.  On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of a suitable memory model.  Our LARGE memory mod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 better choice than HUGE, as some compilers require 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oint to D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roblem, is the set of requirements imposed b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's runtime system.  Since we provide all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untime, your best bet will probably be to modify our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theirs.  Modules that are obvious candidates for "adaptation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Storage; In their current state, they are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teed to not work with another vendor's runtime system,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 basis on which many other library modules dep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included in this package has all the featur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me to expect from a basic program editor: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delete, move, find and replace text; support for con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multiple files (as many as will fit in memory) in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(as many as will fit on the screen) with the ability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ve text from window to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may load the same file in two different window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not be aware of the fact and will treat the two cop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iffere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eset limitation in the editor is that it canno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igger than 64k. This decision was justified by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-2 programs are supposed to be modular.  File load/sav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the overriding factor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ext editor keys are defined by the user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CONFIG program.  When the editor starts, it expects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2ED.CFG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ED.CFG will also tell the editor what display colors (attribute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or the Status line, for Normal text and for Marked text bloc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M2ED.CFG also contains the default settings for the TAB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s well as whether or not the editor will expand th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text spaces.  Note: Tabs present in a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panded to spaces by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you started, we provide a M2ED.CFG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                  :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                 :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                     :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                   :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d                  : ^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ord                      : ^R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 :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 :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eginning of line    :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end of line          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op of window        : ^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bottom of window     : ^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ning of file           : ^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of file                 : ^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to top of window  : Al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/overtype         :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under cursor  :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evious character      : ^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Line            :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OL                  : 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 : ^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Line                    :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nt Line                  :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Block                   : Al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nt Block                 :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                      : Al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                      : A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                   : Alt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                     : A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                   : ^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indow                   : ^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indow                    :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indow                : a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                  : ^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eginning of block        :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d of block              :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beginning of block        : Al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 of block              : Al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block marks              : 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: Al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 : A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 : Al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ward                 :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ackwards               : a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forward                :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backwards              : a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place                 : ^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last search/replace     :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next error                : ^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previous error            :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ine                      : Alt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ptions                    : Al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the screen              :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: Al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is invoked by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myprog [/s n] [/h n] [/o] [/l] [/swap [pa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'myprog' is the main module of the program you are crea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n              n is the size of the stack to allocate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n              n is the amount of space to reserve for the heap (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ragraphs).  The default is all the fre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        invokes the optimizer.  The optimizer prev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, to the object file, of all the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re part of included modules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d.  This will make your final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m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tells the linker to process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in the .M2O files and include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DBG file.  This option is disabled if the optimi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        tells the linker to ignore module keys, i.e. 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module version compatibilit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uld be used with extreme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ap [path]      tells the linker to use a swap file.  Code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kept in this swap file instead of in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during the link process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k larg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creates two files: the .EXE file is your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.DBG file is a file containning symbol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other utilities (see Map file generator, Prof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swap directive is used, a swap file is creat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ath (drive:directory) where the swap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r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LINK myprog /swap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Modu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header record and the import records written ou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to the object file are stamped with the date of the .DE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processed - this becomes the module key.  The link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 that these module keys in the module header of the im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in the import record match; If they do not match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s were not compiled using the same definition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use of module keys, it is imperative that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ed .DEF files not be modified unless you in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pile the implementation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OBJ files, you do not have the protection of Module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Editor configu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lets you define the keystrokes to be used to invok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ommands, the screen attributes (colors) to us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editor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Config presents you with a menu from which you may elect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ditor options, the display attributes, or 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new configuration file, you must 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configure the editor comman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g file (default M2ED.HLP), a text file in which al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oices will be saved.  You may print this fi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 card.  EDCONFIG will then prompt you for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to be used for each editor command.  For eac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CONFIG will also give you the option of defining an alterna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Quit, the program will prompt you for an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eing 'M2ED.CF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Map 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G2MAP progra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.DBG file created by M2LINK and creates a DOS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.MA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Make and the Make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utilities eliminate the burden, on the user's part, of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which modules are affected and, therefore,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d as a result of any changes to particular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AKE creates the .MAK file, the file with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the hard part) whereas MAKE (built into the compiler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se dependencies are observed when updating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MAKE 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MAKE main_module_name [/l] [/ob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.MAK file containning all the module dependenc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program.  It does this by reading all the IMPOR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module and, recursively, generating the dependency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ose modules.  GENMAKE will indeed read all the .MOD and 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 option instructs GenMake to include the directori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M2LIB in its search path.  Otherwis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in the current directory will be taken into consid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reating the make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bj option tells GenMake that you will be using the compi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 OBJ files instead of M2O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nvocation: see "Running the Compi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will invoke the compiler as needed to assure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in the make file are observed.  MAKE is dumb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run through the makefile sequentially.  It was GENMAK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see that the dependencies are listed in a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 Please keep this in mind if you should edit a makefil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tilities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The execution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Prof progra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iler will ask you for the name of the .DBG file to use (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it) and give you an option of profiling your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generating an execution profile by module),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(generating an execution profile by procedure in that mo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particular procedure (generating an execution profile by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program termination, the profiler outputs the li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/procedures/lines profiled, ranked by execution time,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filer is not that versatile, but it is useful neverthe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ed instrumental in pinpointing some obvious are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in the compiler (Oh, we did not tell you, did we?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was written in the language it compiles -- Modula-2 -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used as our primary development tool since very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development proce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s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ibrary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what each library module provides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s proper usage, please refer to the .DE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source code of all the library modules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the registered users (see the order form in the back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Release 2.0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, several library modules were "extended".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y source level incompatibility with previous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that we are aware of.  But you will have to recompil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s, as they will not link with the new library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ustomized any of the ASM modules, please note tha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as slightly changed and a module initialization routine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time support system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untime suppo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module System contains the runtime system's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n particular, special interrupt vectors are loa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of routines (also in System) that will handle runtime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abnormal program terminations.  In addition, th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epends on System doing its stuff -- setting the Heap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pTop and MemTop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ther special modules are included in this package.  M2Re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Longs and M2Procs. These modules provide support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Reals handles all the REAL and LONGREAL arithmetic and convers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ease 2, M2Reals checks for the presence of an 8087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-processor and uses it, if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Longs handles LONGINT and LONGCARD arithme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2Procs provides the coroutin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ackage is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his program and continue to use it, you are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with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an be freely distributed, as long as no mon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for it, all the files are included, unmodified, and with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 dates p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annot be distributed as a part of, or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, another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cannot be used in a commercial environment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 of a $29 (as of this writing) license fee pe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uccess will depend not only on the quality of this softwar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illingness of every individual user to "support"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.  If you use this product, please send i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in the back of this document, along with your registration f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39 (as of this writing) we will send you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ll the library and runtime support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a bargain!).  This source code is made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n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use this product, please give comple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erms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egister this product and become a licensed user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mitted license to evaluate the produc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will fit your needs.  Use of this syste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, before registration and without our written consen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ly forbid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given a non-exclusiv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any machine that they have access to, but not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t a time (the "treat this software like a book" ide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modify the source code provided to sui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but this source code (in original or modified form)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out the prior written consent of Fit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include compiled portions of the libr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support code in the programs by them developed, and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se programs without payment of any additional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to Fitted Softwar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asic philosophy is very simple: Without happy users, w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business -- or, at least, we will not have one for lo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do everything in our power to assure that our users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 of support that they deserve and we can afford to prov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ll, we do not want to create false expectations on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users, the reason for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urrently provide our registered users with support by 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IX (conference 'fst'), or through our BBS, at 214/517-46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not, of course, promise to fix any bug that you may fi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period of time.  As a matter of fact, we do not even prom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any and all bugs that you may find, but we will try..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is not imminent, we will try to give you a workaround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may go on with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fix bugs, we will make the new versions of the affect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download from the BBS. Should this not be accep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you may elect to have the fixes mailed to you, for $5 to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 and handling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make new product updates available for download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have the option of getting software updates by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downloading them.  The current price of such updat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put matters to us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input matters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et that this is serious!  We know, and you know,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ways in which this system can be improved.  It is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interest that we agree on just how (what needs changing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apabilities are needed) and when (let's take ca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important stuff first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like this software so much that you would hate to se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 it in the wrong direction (ha, ha, ha)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find some weaknesses in this product that make it awk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even (God forbid!)  that one or more of those weakness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unusable for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the case may be, we need to know about it, our futur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ke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lease!, fill out the survey form and send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omments would be ap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rst learn about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is softwar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us                   ( ) a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a friend                 phone # ___ ___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a computer club      ( ) a shareware software distribu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other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you intend to use this softw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PC (8088/8086)       ( ) AT (80286)      ( ) 8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system'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512k       ( )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expanded memory (EMS, E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EGA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gramming languages do you use regula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like the most about 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NOT like about this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 /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ink that our software is bug free, but w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 a 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uncover one of those nasty critters, please provide 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below, and whatever else that may help us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in us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n use (make and model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/ Disks / Display type: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used: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 information that may be pertinent (PATH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contents,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ed Softwar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Box 8674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o, TX 75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/copies of the Modula-2 compiler, register/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copies, and/or order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authorized distribution of the library and runtim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ncluded in the distribution disks that you receiv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rder a registered copy or update is specifically prohibi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urce code is made available to registered us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multiple copies for your organization (or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friends), we suggest that you order 1 of the $39 pack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 as $29 regi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X   Registration @ $29.00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X   Registration &amp; latest version @ $39.0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X   floppy updates @ $12.00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(TX residents)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outside USA and Canada $5.00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: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preferred (360k 5-1/4" is the default)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dering the latest version, please specify how long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ng to wait for a new, if imminent, up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software (the one displayed in the compiler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currently using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Hardware requirements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Software requirements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For users upgrading to release 2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Software installation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ory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ecommended setup for a system with 2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Recommended setup for a hard disk system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A little tour through the system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tour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The Compiler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Running the integrated compiler: MC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Running the freestanding compiler: M2COMP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compilation process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1 The input file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2 The imported modules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3 The output file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0.4 A warning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Compiler directives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0.1 Benchmark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Runtime errors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.1 Trapping runtime errors in your program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Compiler size limits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The language supported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1 LONGINT and LONGCARD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2 LONGREAL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.3 Additional or augmented standard procedures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1 NEW and DISPOSE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2 LONG and SHORT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3.3 FLOAT and TRUNC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Objects exported by the pseudo module SYSTEM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 TYPE BYTE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2 TYPE WORD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3 TYPE ADDRESS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4 SEG and OFS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5 PROCEDURE ADR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6 PROCEDURE FLAT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7 PROCEDURE PTR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8 PROCEDURE SEGMENT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9 PROCEDURE OFFSET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0 PROCEDURE NEWPROCESS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1 PROCEDURE TRANSFER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2 PROCEDURE IOTRANSFER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3 ASSEMBLER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.0.14 ASSEMBLER - 8087 support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The generated object code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1 Data type representation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2 The runtime memory map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.3 Procedure calling conventions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.3.1 Parameter passing (all except open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)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.3.2 Parameter passing (open array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.3.3 Returning values from a funct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Module priorities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Memory models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Using OBJ files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GenLink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Foreign Modules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External names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Implementation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1 FOREIGN C module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2.2 Parameter passing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In the real world...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The Text Editor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The Linker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Module keys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Other utilities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Editor configurator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Map file generator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Make and the Makefile generator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he execution profiler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The Library Modules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Release 2.0 libraries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The runtime support system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Shareware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License terms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Support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Your input matters to us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