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 Y S T I C   P A S C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 S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ystic Canyo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.O.Box 1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ecos, New Mexico 875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505) 757-6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st in the Lord with all your hea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your own intelligence rely no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your ways be mindful of hi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e will make straight you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verbs 3: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wisdom is the fear of the Lo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knowledge of the Holy One is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verbs 9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il not to gain weal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ase to be concerned about 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glance flits to it, it is gon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ssuredly it grows w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eagle that flies toward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verbs 23: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who obeys the commandments he has from 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man who loves 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 who loves me will be loved by my Fa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too will love him and reveal myself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ohn 14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ooner had he said this than he was lif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ir eyes in a cloud which took hi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ts 1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bout half past ten in the even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alf an hour after midn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d of Abraham, God of Isaac, God of Jaco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God of philosophers and schol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ertainty: Beyond reason. Joy. Pe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fulness of the world and everything but G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ld has not known Thee, but I have known The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y! joy! joy! Tears of 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laise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 from a scrap of paper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wn up in his double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is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  1986  by  Mystic  Canyo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. Version 1.5 is relea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and may be copied and distribu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cribed,  stored  in a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  or  translated  into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  or computer  language,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   form   or   by   any   mea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,   mechanical,  magnetic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cal,    chemical,    manua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ssion    of    Mystic    Cany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,  P.O.Box 1010,  Pecos,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xico 875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stic  Canyon  Software  makes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ations  or warranti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  to the contents hereof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lly  disclaims any 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ies 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tness for any particular  purpo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,   Mystic   Canyon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rves  the right to  revi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to time in the content  here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 obligation of Mystic Cany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 to  notify any  pers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stic  Pascal  is  a  trademark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stic Canyon Software.  Wordsta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registered trademark of  MicroP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Overview of Mystic Pascal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System Requirements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List of File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Replacement Disks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erating Mystic Pascal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Starting Mystic Pascal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Screens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ull Screen Editor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Loading and Saving Pascal Programs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ntering a New Pascal Program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Editing Commands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1  Cursor Movement Commands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2  Scroll Commands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3  Insert and Delete Commands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Compiling a Pascal Program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EXE File Create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rect Mod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Case Control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Video Snow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Intermediate Code Listing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Clear Screen Command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ystem Display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Storage Map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Process Control Table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Help Windows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ulti-tasking Support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Message Passing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START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PRIORITY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QUEUE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SEND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RECEIVE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Procedures and Functions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ABS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ARCTAN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CHR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COS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DISPOSE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EXP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FLOAT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FRACTION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INTR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INTSTR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LN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  NEW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  ODD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4  OFFSET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5  ORD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6  PACK and UNPACK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7  PRED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8  REALSTR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9  ROUND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0  SEGMENT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1  SIN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2  SQR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3  SQRT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4  STRINT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5  STRREAL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6  SUCC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7  TRUNC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8  UPCASE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nput/Output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File Variables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Standard Files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How to Send Data to Your Printer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ASSIGN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 CLOSE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 EOF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 EOLN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 GET, PUT and Buffer Variables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 IORESULT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0  PAGE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1  READ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2  READLN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3  RESET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4  REWRITE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5  SEEK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6  WRITE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7  WRITELN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YSTICIN Installation Program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rogramming Notes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rror Messages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SCII Table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ISO Standard Pascal .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is an integrated programming environme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Personal Computer and compatibles.  Mystic Pascal rig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ISO Pascal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IBM PC,  most personal computers wer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of main storage.   Now most machines have 256K to 640K. 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uters will have 640K or more.  Newer machine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6 megabytes.   (In March 1975 we purchased an Altair  8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it with 256 bytes of stor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trend  to  larger memories permits major  advanc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 Business  programs have evolved from word 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readsheets to "integrated software systems" - single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combining man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 combines  editing,   compiling  an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 and debugging in one unit.   The traditional patter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evelopment - the edit/compile/test cycle  - is 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ed  up with an integrated programming environment.  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need  to  return  to the operating system  and  reloa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t  each  phase  of the 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 is an "interactive  compiler".   Mysti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entire Pascal source files like previous Pascals. 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Pascal statements to be keyed in,  instant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d at the global level.   This is similar to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Basic interpreters,  with a critical difference -- My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is a true object code compiler.   It is not an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pseudo-cod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ystic  Pascal  compiler  is based on  a  new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echnology.   First, it is a multi-tasking compil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in the background while you are editing or doing othe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it is an incremental compiler.   If you are work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line program and modify 3 lines,  it only needs to re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 three   lines.    If  those  lines   contained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,   it  will  also  recompile  lines  of 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those  variables.   It keeps track of all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program.   Third,  Mystic Pascal  is  an 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: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est  priority  in the design of Mystic  Pascal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- both compilation speed and execution  speed.   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Mystic Pascal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SO Standard Pascal Level 0  (Mystic Pascal version 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rue 8086 object cod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wo level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mmediate compilation and execution of global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Help windows support full Pasca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ulti-task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ultiple video screens are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rogram code up to 1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rogram data up to 1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: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Overview of Mysti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a technical overview of Mystic  Pascal.  Users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no interest in the internal structure of the system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Pascal is an integrated programming environmen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everal major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direc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system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help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nucl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cleus is an operating system extension which add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layer  of functions to PC-DOS.   It does not  replac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DOS functions.   Many nucleus functions ar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s.  The nucleus supports these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process management - multit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queue management for interprocess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dynamic storage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video screen management and window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of the major system components is a separate 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nents execute concurrently and may communicate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rough  message queues.   Some processes have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screens.   The  user may switch among several screens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 1 (F1).   The screens not currently  displaye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 input  is  routed to the  keyboard  que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which  owns the currently displayed video  scree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may  read this queue as it needs  input.   Som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puts are intercepted by the nucleus and are not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active processes - F1 is on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ull  screen editor allows the user to enter  new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modify existing ones.  From the editor screen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may be loaded from and saved to disk.  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invoked from the editor screen via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: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iler  translates Pascal source programs  into 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code.   The  ISO  Standard Pascal  Level  0  langu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compiling entire programs, single statement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irect  Mode  screen may  be  compiled  and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 Mode screen, Pascal statements may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 These  will be instantly compiled and execu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 allows interactive or exploratory programm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yle similar to the Lisp and Forth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ystem  Display screen shows the current system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ime of day.   A storage map and a table of process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re formatted.   The display is updated approximate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lp  facility  process  displays  the  Help  menu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loads Help text from the 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: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Pascal requires 256K or more of main storage an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or higher.  Because Mystic Pascal directly accesses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buffers,  accesses  the  ROM  BIOS,  modifies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and uses the 18 Hz timer,  it may not function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BM compatibles that are less than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thing you should do is make a backup cop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.  Do not use the master disk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ster  disk  does  not contain a copy  of  the  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which is proprietary software.   Do not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 the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.EXE     The Pascal compile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.LIB     Library of messages and help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IN.EXE   System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.PAS      Mystic Pascal tutoria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.DOC      Instructions for running TU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FRM   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placement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ceiving Mystic Pascal, the first thing you sh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ackup the master disk.  Do not use the master disk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uspect that your master disk is damaged, try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to  another disk using the COPY command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OPY.   DISKCOPY copies the entire disk and would repo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found  even  if the bad section of the disk  contain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ertain that your master disk is damaged an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able,  we can provide a replacement.  Pack the disk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 it back to us.   We must have the original master befor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ip the replacement.  There is no charge for replacem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it within 15 days of receiving the package. 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15 days, include $10.00 to cover shipp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include a note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description of the problem,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current 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: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erating Mysti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 is an "integrated programming  environmen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 it  combines  in  one  large  program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 that  were generally implemented as  several 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earlier Pas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omponent is the compiler itself which  trans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source  programs  into  8086  object  code. 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 is  the  full screen editor which is  used 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tandard Pascal programs or to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component  is the Direct Mode processor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Direct Mode in a Basic interpreter.   You  can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statements  and  they  will  be  instantly  compil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nd  any  output will be  displayed  immediately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your  main  Pascal program has  declared  a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X1 as an Integer, you could enter in Dire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:= 75           {the value 75 is now stored in X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 SQR(X1) ) {the square of 75 is displayed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INFILE, VALUE);  WRITELN(VALUE)  {multiple statemen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              {run a main program named TU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Direct Mode,  you may enter any legal Pascal 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ement(s) you enter are inserted into a hidden 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 this  procedure  is compiled and  then  call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s compiled as if it were placed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 BEGIN block -- you can access all global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and  functions.    Local  variables,  procedur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may not be directly accessed from 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  Operating Mystic Pas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tarting Mysti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not already done so,  you should make a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Mystic Pascal master dis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 may be placed on any diskette or  har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 MYSTIC.EXE is the main compiler system file.  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YSTIC.EXE is not on your currently logged disk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clude a disk letter prefix.  For example, if MYSTIC.EX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C: disk and you are logged into the A: disk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MY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piler is starting up,  it must locat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MYSTIC.LIB.  It looks for the library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f it does not find it there, it asks you on which dis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ystic Pascal starts it will display the ope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go to the editor screen.  From the editor scre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ascal program (function key 2) or go to any oth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ke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  Operating Mystic Pas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  Pascal maintains multiple video screens.   The 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 refers  to  a  complete video page of  25  rows  by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 The  term  "window"  refers to a  smaller  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 major   components  of  the  integrated 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have their own screens.   The Editor and Direct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are two examples.   If you were working in the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witch to Direct Mode, do some work in that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the editor screen.   It would appear exactl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when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 which  are not currently displayed  ar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in main storage.  The cursor position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1 (F1) is used to switch between screen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F1,  a small menu window appears on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ame  of  the  current  screen  is  flashing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.   You  then press another function key to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want to go to.  If you press any key not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e screen switch opera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Direc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System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Las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End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screen selection menu is displayed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trl-End  to  terminate Mystic Pascal and return  to 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s and data will not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lors of the screens and help windows may be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ysticin installation program.   Also IBM Color card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now" may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  Operating Mysti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