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Windows  fo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  <w:t>PowerBasic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</w:t>
      </w:r>
      <w:r>
        <w:rPr/>
        <w:t>2.10 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ĺ�PBWindow.PB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Document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  <w:t>ͼ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opyright (c) 1987,88,89,90 Barry Eric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75300,214 Compuserve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>B.ERICK GEnie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Highlights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What is PBWindow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How to use PBWindow with your programs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PBWindow Routines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The Demo PWDemo.Bas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Potpourri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Support available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Source Code Available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  Update availability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  Distribution of the programs 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  Warranty and Disclaimer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6  Copyright Notices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Public Variables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Error Codes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SHAREWARE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1  Definition of Shareware 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2  Ombudsman 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######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: Colors for Fc,Bc,Bfc, and Bbc . . . . . . . 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: Box Title Locations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: Bars Generated 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Highlights</w:t>
        <w:t xml:space="preserve">     1 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PBU version 2.10 ha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 PowerBASIC 2.1 Power Pak. Another vers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werBASIC version 2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Zoom windows. A procedure allows you to zoom windows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racking of all window attributes so when th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, the window can be worked with, chang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to the original. This allows you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inter (Wpt%) to reference any window and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it, if it is not overlaid by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ise can be turned off, even if a window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can recolor a window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y changing one variable in the Include fil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minimum of 5 windows to a maximum limi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nd the size of your program. Since PowerBasic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limits strings to 64k, and the windows are sa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, PBWindow takes advantage of these new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line routines were changed to a Object code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Some Functions are now built-in in Power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to automatically make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2 Title area in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p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p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p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Bottom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p Left Vertical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Middle Left Vertical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ower Left Vertical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p Right Vertical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Middle Right Vertical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ower Right Vertical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oth vertical and horizontal centering with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 Page 1</w:t>
        <w:t xml:space="preserve">     (c) 1987-90 Barry Erick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3 kinds of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Blank (no out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Blank (no outline, no bord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gle line outline, top, bottom and 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ouble line outline, top, bottom and 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ouble Vertical line outline, sing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gle Vertical line outline,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gle horizontal outline, no vertical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gle horizontal outline, no vertical outline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ouble horizontal outline, no vertical out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ouble horizontal outline, no vertical outline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olid block outline, top, bottom, and 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ight hatch outline, top, bottom, and 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Medium hatch outline, top, bottom, and s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eavy hatch outline, top, bottom, and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0 kinds of sha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eft solid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ight solid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eft transparent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ight transparent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eft light hatch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ight light hatch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eft medium hatch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ight medium hatch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Left heavy hatch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ight heavy hatch drop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lear individual lines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ange attributes in a window on a line by lin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5 kinds of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 high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item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item line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n arrow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n arrow is used and the item i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store a title outline after remov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(c) 1987-90 Barry Erick</w:t>
        <w:t xml:space="preserve">     Page 2 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ercules and IBM Mono compatibility. While this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 for color enviroments, it works fine for a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ability to catch errors in writing programs by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ble, UnderDevelopment%, to %True, and then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making it %False once your program i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vement of all $Inline code to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 Page 3</w:t>
        <w:t xml:space="preserve">     (c) 1987-90 Barry Erick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What is PBWindow</w:t>
        <w:t xml:space="preserve">     2  What is PB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PBU and PBWindow.INC allows you to add pop-up wind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owerBasic programs. There are 22 Public rout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 that you can access from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UNCTION GetAttribute         12.  SUB PrtE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B GetForAndBack             13.  SUB PrtEO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B PrtBox                    14.  SUB NewBox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UB Rackett                   15.  SUB Build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UB RemoveBox                 16.  SUB PrtAttr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B BoxTitle                  17.  SUB Clear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B MakeBox                   18.  SUB Re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UB ZoomBox                   19.  SUB WriteScreen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B BoxScroll                 20.  SUB SaveScreen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SUB CtrBox                    21.  SUB PBWindowI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SUB CtrAllBox                 22.  SUB Screen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routines are in the PBWOBJ.OBJ file that by the nature of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bj code are PUBLIC.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UB WritVi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B ReadVi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B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UNCTION WhatCp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How to use PBWindow with your programs</w:t>
        <w:t xml:space="preserve">     3  How to use PBWindow with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al easy to add PBWindow to your program. The onl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omp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INCLUDE "PBWINDOW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start of your program. By near, we mean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tastatements in front of this, and a DEFINT A-Z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uses this and the $Include expects this. You shoul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x.Window% to some value greater than the default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statement Max.Window% = nn where n is 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. The demo uses 14. One Constant MUST be us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BWSmall = 0 . For the registered version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. For the non registered versions, this must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to work, but can be ignored otherwise.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is to the INCLUDE file for simplicity.  See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or other Constants. Also, the variable AutoBuildTime%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. If not, it defaults to 30 seconds . A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demo starts out with this value, and then, if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ched without a key being hit, it speeds up the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 5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(c) 1987-90 Barry Erick</w:t>
        <w:t xml:space="preserve">     Page 4 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overriding by specifying a value of 20 to 1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To use this, start PWDemo like this: PWDemo /3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the desired time for the 300. In the example,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will be 300 seconds. The two files needed to comp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INC and PBWindow.PBU. The first file should resi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clude directory and the second in the Uni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is will allow a compile to take place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dd code to your program to make windows and us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code is useless.  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PBWindow.INC in your Inclu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lace PBWindow.PBU in your PB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lace PBWObj.OBJ in your OBJ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lace the statement Max.Window% = nn where n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windows you need open at one time. 14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number, while 5 is the minimum and defaul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set it to a lesser number. Set the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BWSmall to 0. A typical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.Window% =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PBWSmall  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lace the $INCLUDE metastatement to your program to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BWindow.INC file. If you have this in your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have saved your configuration so Power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s where to find files (see Options/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/Save in the PowerBasic manuals or menus or hel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INCLUDE "PBWindow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ake sure the file PBWOBJ.OBJ is in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the PB Object directory, or your path, a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necessary.You may then set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Development% to %True to allow error checks 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nd to the PBWindow.PBU file. Once do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, you can either remove this code or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alse. It defaults to %False. To enable it, th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Development% = %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disable it, you would either remove it or chang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Development% = %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Include file sets the default variable typ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, so if your program does not have a DEFI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EFxxx statement in it, the default variabl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teger and not single precision.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 Page 5</w:t>
        <w:t xml:space="preserve">     (c) 1987-90 Barry Erick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point, if some routines no longer work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PBWindows to them. It is perfectly safe to pla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nnn statement after the $INCLUDE metastatemen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f your program to default to your type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alls to PBWindow routines require either Integ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variable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dd the various PBWindow statements to your program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s. Note that you have to Make A Box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int To A Box. A box is the same as a window,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erenced to in either way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the demo, simply load PWDemo.Bas into the 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F9 or F10/Compile/Compile. From the PBC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C PWDemo -CE. All command switching has been taken care o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Note that the demo expects to find DayDate.PB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PBU in either your default directory or PBU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The object files, PBWObj.OBJ and CPU.Obj are exp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library or PBObj library and PBWindow.INC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 INClude directory. The files DayDate and CPU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demo and are not needed to use PBWindow.PB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Obj.OBJ and PbWindow.INC. Details to the use of DayDate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PU.Obj are in the PWdemo.Bas source file.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may be in a file called Read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PBWindow Routines</w:t>
        <w:t xml:space="preserve">     4  PBWindow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main routines to PBWindows, MakeBox, Zoom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Box. MakeBox or ZoomBox are the first procedures to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window, and RemoveBox is the last called,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The rest of the 22 routines support these two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Box         This routine makes a box. Your limit on the</w:t>
        <w:t xml:space="preserve">     Make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number of windows open at any tim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Max.Window% variable.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MakeBox(Wr%,Wc%,Wh%,Ww%,fc%,bc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xKind%,Shadow%,Racket%,Bfc%,Bb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%             WindowRow. The row on the screen</w:t>
        <w:t xml:space="preserve">                     Wr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re the windows top row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%             WindowColumn. The Column on the</w:t>
        <w:t xml:space="preserve">                     W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 where the window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de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(c) 1987-90 Barry Erick</w:t>
        <w:t xml:space="preserve">     Page 6 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%             WindowHeight. The number of rows</w:t>
        <w:t xml:space="preserve">                     W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t the row number)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ight of the window will ta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ust be two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rows you plan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w%             WindowWidth. The number of</w:t>
        <w:t xml:space="preserve">                     W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s (not the column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the column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c%             ForegroundColor. This is the</w:t>
        <w:t xml:space="preserve">                     f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the text withi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take. See Table 1 for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%             BackgroundColor. This is the</w:t>
        <w:t xml:space="preserve">                     b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the text withi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take as its background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 for val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Kind%        This defines if there will be a</w:t>
        <w:t xml:space="preserve">                     BoxKind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line around the window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11 leg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= Blank (no 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=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=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= Double v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ngle hor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= Single v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uble hor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 = Single horiz, No 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= Double horiz, No 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= Solid border,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= Light Hatch,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 = Medium Hatch,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 = Heavy Hatch,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 = Same as 5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 = Same as 6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 = Same as 0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 Page 7</w:t>
        <w:t xml:space="preserve">     (c) 1987-90 Barry Erick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%         This defines if you want a black</w:t>
        <w:t xml:space="preserve">                     Shad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 shadow, and if so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nt that shadow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nsparent. There are 11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dow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= Left ,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= Right ,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= Left ,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= Right ,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 = Left , Light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= Right , Light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= Left ,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= Right , Medium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 = Left , Heavy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 = Right , Heavy 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cket%         Defines whether you want noise</w:t>
        <w:t xml:space="preserve">                     Racke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e window opens or cl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are 2 vali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= No Racket or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= Racket or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fc%            BoxlineForegroundColor. This is</w:t>
        <w:t xml:space="preserve">                     Bf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lor the BoxKind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if there is a boxlin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to be the same as Fc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, otherwise all values for F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valid for B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c%            BoxlineBackgroundColor. This is</w:t>
        <w:t xml:space="preserve">                     Bb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lor the BoxKi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will hav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boxline. For it to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Bc, use a -1, otherwi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for Bc are valid for Bb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 If you have a shadow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use 0 (or Black)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: Colors for Fc,Bc,Bfc, and Bbc</w:t>
        <w:t xml:space="preserve">                         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Black (16)      8   Gray (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Blue (17)       9   LtBlue 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Green (18)     10   LtGreen (2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Cyan (19)      11   LtCyan (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Red (20)       12   LtRed (2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Magenta (21)   13   LtMagenta (2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Brown (22)     14   Yellow (3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White (23)     15   Bright White (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-31     Blinks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(c) 1987-90 Barry Erick</w:t>
        <w:t xml:space="preserve">     Page 8 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the minimum and maximum values for W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, Wh, and Ww are dependent on the Shadow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. The screen positions are normally 1 thr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 across and 1 thru 25 up and down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 is involved, the bottom of the rast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1 more than Wh, as the width is also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ater than Ww specifies. If we are call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eft drop shadow, then the starting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one less than Wc, and so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is 2. For a right drop shadow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position is 79, as position 80 is taken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Box         This routine makes a window that grows in size as</w:t>
        <w:t xml:space="preserve">     Zoom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made. Other than this, it is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as MakeBox. Refer to MakeBox on page 4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ils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kett         This procedure makes a noise if the variable</w:t>
        <w:t xml:space="preserve">     Racket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oise% is %True. If NoNoise% is %Fals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dure then does nothing. The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ack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Box       This routine removes a opened window. It removes</w:t>
        <w:t xml:space="preserve">     Remove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opened window, and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to pass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emov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ttribute    This function returns a integer attribute when</w:t>
        <w:t xml:space="preserve">     Get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ied with Forecolor and BackColor,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able 1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% = GetAttribute(ForeColor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ck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orAndBack   This procedure supplies the ForeColor and</w:t>
        <w:t xml:space="preserve">     GetForAndB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Color integers from a suppli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.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GetForAndBack(attr%,forecolor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forecolor and backcolor are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Box          This procedure prints a string within the</w:t>
        <w:t xml:space="preserve">     Prt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(last) open window. A Call MakeBox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have first been made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rtBox(r1%,c1%,stuf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 Page 9</w:t>
        <w:t xml:space="preserve">     (c) 1987-90 Barry Erick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r1% = Row within the window, no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available row is 1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d to Wr+1. The last row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Wh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c1% = Column within the window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 First available column is 1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referenced to Wc+1. The last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w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Stuff$ = The string to print at the F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c used when the window was mad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Title        This places a title on the border line of a box</w:t>
        <w:t xml:space="preserve">     Box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ready made with a call to MakeBox()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places, and values, that can be passed. U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BoxTitle(Where%,What$,Bxfc%,Bxb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%          Defines one of 12 places around</w:t>
        <w:t xml:space="preserve">                     Whe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window box for the tit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2: Box Title Locations############################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rizontal       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Top Left    7 = Middl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Top Middle  8 = Middl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Top Right   9 =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Bot Left   10 = Bot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= Bot Middle 11 =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= Bot Right  12 = Bo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$           Is the Text to place Where. Make</w:t>
        <w:t xml:space="preserve">                     What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re it fits. If this is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the border is rebuilt.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first character of What$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r$(234) (�), then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rder location is rebuil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xfc%           Is the integer color What$ will</w:t>
        <w:t xml:space="preserve">                     Bxf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. It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eground color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. It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fc if made equal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xbc%           Is the integer color the</w:t>
        <w:t xml:space="preserve">                     Bxb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f What$ will be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(c) 1987-90 Barry Erick</w:t>
        <w:t xml:space="preserve">     Page 10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y be any vali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in Table 1. It usually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st if it is the same as Bb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ing it  equal to -1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equal to B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Scroll       This scrolls the text within a window up or down</w:t>
        <w:t xml:space="preserve">     Box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row at a time at a specified colo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scroll off text in one col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ng it back in another color. The entir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leared by calling this routin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s there is in the window. The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BoxScroll(Direction%,Fcolor%,B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%      can be one of two values:</w:t>
        <w:t xml:space="preserve">                     Direction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= Up one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Down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Color%         Is the color text will be on the</w:t>
        <w:t xml:space="preserve">                     FColor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 row, if any is pulled to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it usually isn't.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Colors are the same as F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. A value of -1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the same as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olor%         Is the color of the row</w:t>
        <w:t xml:space="preserve">                     BColor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that is scroll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BColors are the same as B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shown in Table 1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will make it the same as 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Box          This is the same as PrtBox, except it centers the</w:t>
        <w:t xml:space="preserve">     Ctr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on the row within the window.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trBox(r1%,Stuf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1%             Is the row within the window to</w:t>
        <w:t xml:space="preserve">                     r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nter the string Stuff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ff$          Is the text to center within the</w:t>
        <w:t xml:space="preserve">                     Stuff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 at row r1. The colo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when the window wa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Make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AllBox       This is similar to CtrBox, except it centers the</w:t>
        <w:t xml:space="preserve">     CtrAl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in the window, both verticall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rizontal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11</w:t>
        <w:t xml:space="preserve">     (c) 1987-90 Barry Erick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trAllBox(Which%,HowMany%,Stuff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%          Is the number of HowMany this</w:t>
        <w:t xml:space="preserve">                     Which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of Stuff$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Many%        Is the Total Number of lines that</w:t>
        <w:t xml:space="preserve">                     HowMany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o be cente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ff$          Is the text to center within the</w:t>
        <w:t xml:space="preserve">                     Stuff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 at Which line of How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EOL          This does a erase to EndOfLine using the current</w:t>
        <w:t xml:space="preserve">     PrtE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of the window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rtEol(Row%,Colum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%            Is the row within the window, not</w:t>
        <w:t xml:space="preserve">                     R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 First available row is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is referenced to Wr+1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row available is Wh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%         Is the column within the window,</w:t>
        <w:t xml:space="preserve">                     Column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creen.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is 1, and is referenc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c+1. The last column is Ww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EOLBox       This prints a string within the window and then</w:t>
        <w:t xml:space="preserve">     PrtEO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a EOL using the PrtEol procedur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rtEOLBox(row%,column%,str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%            Is the row within the window, not</w:t>
        <w:t xml:space="preserve">                     R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 First available row is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is referenced to Wr+1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row available is Wh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%         Is the column within the window,</w:t>
        <w:t xml:space="preserve">                     Column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creen.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is 1, and is referenc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c+1. The last column is Ww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y$           Is the string to print.</w:t>
        <w:t xml:space="preserve">                     Str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BoxColor     This procedure sets the saved attributes of the</w:t>
        <w:t xml:space="preserve">     NewBox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window to your specified color.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(c) 1987-90 Barry Erick</w:t>
        <w:t xml:space="preserve">     Page 12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the next action within that window to b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w color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NewBoxColor(frewe%,bvcx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we%          Is the foreground color.</w:t>
        <w:t xml:space="preserve">                     Frew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vcxv%          Is the background color.</w:t>
        <w:t xml:space="preserve">                     Bvcx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Menu       This procedure allows you to use the window</w:t>
        <w:t xml:space="preserve">     Build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for menus. Several types and a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. You can have a pointer to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, a highlighted bar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e width of the string. The first letter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highlighted. Selection can be made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 by moving the bar and hitting Enter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tting the highlighted first letter.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allows you to hi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, and if there is more than one i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with that character, the next h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letter will select the next item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continue and wrap around to th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is done with the Enter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the feature, you must build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and assign them to the string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List$(). This array is DIMmed to 20.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in the list must be either a nul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"") or the string "@#$" . This signal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List$(1) = "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List$(2) = "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List$(3) = "@#$"  (or MList$(3)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signal to build a menu consisting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BuildMenu(mitem%,bmstart%,bmFirst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ment%,bmffore%,bmback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mhfore%,bmhback%,bmbar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list$(),Auto%,PointerCol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em%          Is the item number selected</w:t>
        <w:t xml:space="preserve">                     mitem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is string is kept for compati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13</w:t>
        <w:t xml:space="preserve">     (c) 1987-90 Barry Erick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start%        Is the item number to start with.</w:t>
        <w:t xml:space="preserve">                     bmstar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tem will b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pointed to item.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First%        If True , this sets the first</w:t>
        <w:t xml:space="preserve">                     bmFirs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tter in each menu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ed, and selectio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character is allow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, then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ent%          If True, this means the Enter key</w:t>
        <w:t xml:space="preserve">                     bmen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required on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ion. If False, then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lighted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s that item. Note that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s several items to sh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first character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this false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items to have a uniqu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ffore%        This is the foreground color to</w:t>
        <w:t xml:space="preserve">                     bmffo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for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. -1 mean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as the bo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fback%        This is the background color to</w:t>
        <w:t xml:space="preserve">                     bmfback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for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. -1 mean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color as the bo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hfore%        This is the foreground color for</w:t>
        <w:t xml:space="preserve">                     bmhfo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item when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a bar. -1 mean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color a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hback%        This is the background color for</w:t>
        <w:t xml:space="preserve">                     bmhback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nu item when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a bar. -1 mean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color a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fined in PBWindow.INC, %True = -1 and %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(c) 1987-90 Barry Erick</w:t>
        <w:t xml:space="preserve">     Page 14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bar%          This selects the type of bar:</w:t>
        <w:t xml:space="preserve">                     bmb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 3: Bars Generated#######################Tab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= N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The Item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The Box Width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An Arrow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An Arrow is used and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list$()        This is the list for the menu as</w:t>
        <w:t xml:space="preserve">                     Mlist$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%           This variable, if %True, will</w:t>
        <w:t xml:space="preserve">                     Auto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 the menu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highlighted item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ion after a timeout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user, whichever occur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%False, the user must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ion.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BuildTime%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unt of time waiting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utine times out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ed automatically, Auto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return %Tru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t a key to select an ite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% will return %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erColor%   PointerColor% allows the pointer</w:t>
        <w:t xml:space="preserve">                     PointerColor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arrow, to be a diffe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the highlight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o a -1, then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ointer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light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bmhfore%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t be passed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n option that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see the variables Bar0to2Off%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r3or4Off% in Appendix A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AttrBox      This prints a string within the current window</w:t>
        <w:t xml:space="preserve">     PrtAttr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 different attribute than the default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not change the attributes for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equent calls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rtAttrBox(Row%,Column%,String$,Fore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15</w:t>
        <w:t xml:space="preserve">     (c) 1987-90 Barry Erick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%            Is the row within the current</w:t>
        <w:t xml:space="preserve">                     R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%         Is the row within the current</w:t>
        <w:t xml:space="preserve">                     Column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 and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$         This is the string to print at</w:t>
        <w:t xml:space="preserve">                     String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%, Column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%           This is the foregound color to</w:t>
        <w:t xml:space="preserve">                     Fo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. If set to -1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eground color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%           This is the background color to</w:t>
        <w:t xml:space="preserve">                     Back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. If set to -1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Box        This clears the current window to the foreground</w:t>
        <w:t xml:space="preserve">     Clear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background color you specify.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learBox(Fore%,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%           Is the foreground color to use.</w:t>
        <w:t xml:space="preserve">                     Fo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set to -1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eground 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%           Is the background color to use.</w:t>
        <w:t xml:space="preserve">                     Back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set to -1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lor         This allows you to recolor the last window. This</w:t>
        <w:t xml:space="preserve">     Re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designed to do this because it would be 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work a routine to recolor only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indow that another one isn't sitting o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happen if we allowed recoloring o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window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eColor(Fore%,Back%,BorderFore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rder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%           Is the new foreground color to</w:t>
        <w:t xml:space="preserve">                     Fo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. If set to -1,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%           Is the background color to use.</w:t>
        <w:t xml:space="preserve">                     Back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set to -1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 is used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(c) 1987-90 Barry Erick</w:t>
        <w:t xml:space="preserve">     Page 16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arent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Fore%     This carries the new border</w:t>
        <w:t xml:space="preserve">                     BorderFor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eground color. Again,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-1, the color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Back%     As in the others, this holds the</w:t>
        <w:t xml:space="preserve">                     BorderBack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 background color and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-1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creenArea This is called by MakeBox internally and really</w:t>
        <w:t xml:space="preserve">     WriteScreen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not be used externally. I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as a way to write to an area without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 of what you are doing. When Remove bo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after this, the previous window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s removed. Not recommended to use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WriteScreenArea(UpperLeftRow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pperLeftCol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OfRows%,NumOfCols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ext$,Att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LeftRow%   is the upper left row number, 0</w:t>
        <w:t xml:space="preserve">                     UpperLeftR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LeftCol%   is the upper left column of the</w:t>
        <w:t xml:space="preserve">                     UpperLeftCol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, 0 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OfCols%      is the total number of columns</w:t>
        <w:t xml:space="preserve">                     NumOfCols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UpperLe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$           is the text to write to the</w:t>
        <w:t xml:space="preserve">                     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determined to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NumOfCols, as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used to write no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, but one row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s$          is the attribute to use and must</w:t>
        <w:t xml:space="preserve">                     Attrs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qual the length of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creenArea  This is also called by MakeBox internally and</w:t>
        <w:t xml:space="preserve">     SaveScreen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not be used without totally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de. It is made PUBLIC so some advanced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used externally of the program.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 to use,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17</w:t>
        <w:t xml:space="preserve">     (c) 1987-90 Barry Erick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aveScreenArea(UpperLeftRow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plerLeftCol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OfRows%,NumOfCols%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veText$,SaveAtt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LeftRow%   is the upper left row number, 0</w:t>
        <w:t xml:space="preserve">                     UpperLeftR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LeftCol%   is the upper left column of the</w:t>
        <w:t xml:space="preserve">                     UpperLeftCol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, 0 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OfCols%      is the total number of columns</w:t>
        <w:t xml:space="preserve">                     NumOfCols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UpperLeft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Text$       is the text retrieved from the</w:t>
        <w:t xml:space="preserve">                     Save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equal to NumOfCols,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utine is used to read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ire box, but one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Attr$       is the attribute used on the</w:t>
        <w:t xml:space="preserve">                     SaveAttr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 and equal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Init    This routine is used by the $Include file. It</w:t>
        <w:t xml:space="preserve">     PBWindowIn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s the screen segment and the retrac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also Dims dynamically all arrays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raceMode% is 0 then we do no retrac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s, else we do check, for a slower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happens in CGA modes. If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just to see the routine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BWindow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egment%  returns the ScreenSegmentscreen</w:t>
        <w:t xml:space="preserve">                     ScreenSegmen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gment of the adapter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amp;HB000 or &amp;HB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raceMode%    returns the retrace mode. If you</w:t>
        <w:t xml:space="preserve">                     RetraceMod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a cga adapter, then w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race protection, and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non zero. If 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is no wait for retra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 writes are much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can fool PBWindows in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retrace with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using the statement Retrace%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after the $Include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(c) 1987-90 Barry Erick</w:t>
        <w:t xml:space="preserve">     Page 18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Init      This sub returns the ScreenSegment and Retrace</w:t>
        <w:t xml:space="preserve">     ScreenIn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, unlike PBWindowInit, which Dims many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hould only be called once.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as often as you wish if you nee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modes.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creenInit(ScreenSegment%,RetraceMod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Segment% and RetraceMod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PbWindowIni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Checker    This sub is used internally, but is made Public</w:t>
        <w:t xml:space="preserve">     ErrorChec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 within the registered PBWSmall ver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any optional pbu access to it.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it,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ErrorChecker(ErrorMessage$,ErrorCod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window with the message an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prefix of PBWindow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cked on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unction/Sub na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came from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CPU         This Function returns the cpu type as an integer.</w:t>
        <w:t xml:space="preserve">     What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"The CPU is a ";WhatCp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%MaxWindow is no longer supported. This constan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Max.Window%, an integer meant to be se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equal the maximum number of windows you will hav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. This must be used prior to invoking the $Include</w:t>
        <w:t xml:space="preserve">     at any on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statement. Also, the variable AutoBuildTime% should be s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if you want something other than the default of 0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stant is introduced, which must, for th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be set to 0. It is %PBW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uildTime% = 60 'set timeout to 6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Window%    = 14 'set a max of 14 windows at any one time############any on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BWSmall      =  0 'necessary constant that MUST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 prior to the next statemen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 program will not comp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nclude "PBWindow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is is not part of PBWindow. It is from CPU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19</w:t>
        <w:t xml:space="preserve">     (c) 1987-90 Barry Erick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The Demo PWDemo.Bas</w:t>
        <w:t xml:space="preserve">     5  The Demo PW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file does nothing but demonstrate the routin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BWindow. This file is menu driven, the menu being on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BWINDOW unit. Following the instructions in sec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4 will show you how to compile this demo. Brief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WDemo.Bas goes to your \PB default directory, PBWindow.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\PB\INC directory, PBWObj.OBJ to your \PB\OBJ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BWindow.PBU to your \PB\PBU directory. The dem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in it to compile to .exe, turn off error tests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break tests. Also, Library routines are stripp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needed for the demo. If you use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(PBC.EXE), and you do not have a PBC.CFG (configu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ay place all the files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C.EXE file and simply type PBC PWDEMO /CE to compile thi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program has metastatements in it to direct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its duties. One .PBU file, DayDate.PBU, is on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and is not needed to use PB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the demo, either you make the sele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d hitting enter on the main menu, and spaceba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, or do nothing. The demo will automatically ru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oes nothing for 30 seconds. At that time, it chang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second timeout to make for a faster moving demo than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left at 30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Potpourri</w:t>
        <w:t xml:space="preserve">     6  Potpou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upport available</w:t>
        <w:t xml:space="preserve">     6.1  Suppor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in the Spectra area in the IBM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Forum on Compuserve (g PCVenB, Section 12) or in the Spec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f the IBM RT on GEnie (page 615 CATegory Spectr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SIC). My Compuserve ID is 75300,214 and my GEnie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E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Source Code Available</w:t>
        <w:t xml:space="preserve">     6.2  Source Co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to the unit and a printed manual are available 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this is available makes this Shareware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purchase or register this program to use it fo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. Source code with a manual is $25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send the appropriate amount, including 6%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for Pennsylvanian's,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ry E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 Ridg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llas, PA 186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ource to the Object c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(c) 1987-90 Barry Erick</w:t>
        <w:t xml:space="preserve">     Page 20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must register two copies. Only one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sent, but the registration of 2 copies is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for commercial license terms. Also let us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is will be used in. If this is includ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gram, then an additional licence fe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. Details for this licensing is availa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 If you find this program useful, but do not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, why not register as a way of saying than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? It would be greatly appreciated. Be sure t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sk format you want. This can be supplied on either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.5 inch low density disks at no extra cost until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 Please specift if you want the version for Power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x or for PowerBASIC Power Pak, version 2.1.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PowerPak version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Update availability</w:t>
        <w:t xml:space="preserve">     6.3  Updat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bu file will need to be updated as new majo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sic become available, and possibly a minor upgr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is, also.  Therefore, the .pbu file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users. If the .Obj file requires a update, i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available. This availability may mean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via CIS EasyPlex, or GEnie's GEMail, or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 disk will be sent to you. In any case, the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ire program will replace the current version.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f you need upgrade information when new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werBasic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Distribution of the programs</w:t>
        <w:t xml:space="preserve">     6.4  Distribution of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for PBWindow.PBU, PBWindow.INC, PWDemo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Obj.OBJ and DayDate.PBU are copyright material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ublic Domain. The author retains property righ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You may include the files PBWindow.PBU, PBWObj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BWindow.INC in your programs, but not the sourc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, called PBWindow.Bas. This program, cons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WDemo.Bas, PBWindow.Inc, PBWindow.PBU , PBWObj.OB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DOC may be distributed to BBS's, commerc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provided they are distributed together,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is named PBWindow.* or PBWndo.* if the file name lim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characters, as it is on Compuserve. The file extens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by the *, shall reflect the the grouping method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RC, .PKA, .ZIP, or .LHZ. In addition, the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self-extracting file with the name PBWndo.EX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EXE made by .LHZ OR .ZIP only. This restri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on the self-extracting file because of the favo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that LHarc and PKZip  places in its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ese files may also be distributed by clubs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providing no more than $10 is charged for expen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while distributing the files below. Note that this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does not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21</w:t>
        <w:t xml:space="preserve">     (c) 1987-90 Barry Erick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may be freely copied and distrib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y are kept in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emo.BAS     &lt;-- The source to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Window.INC   &lt;-- The $Include file to $Link PB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Window.PBU   &lt;-- The actual utility "PB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WObj.OBJ     &lt;-- The Object code for PB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Window.DOC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Date.PBU    &lt;-- Used in the demo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.Obj        &lt;-- Used in the demo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&lt;--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&lt;-- If present, contains la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, are part of the registration package an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reely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Window.Bas  &lt;-- The source to PBWindow.PB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Date.Bas   &lt;-- The source to DayDate.PB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WOBJ.Asm    &lt;-- The source to PBWObj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.Asm       &lt;-- The source to Cpu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t currently available a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ot currently available a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(c) 1987-90 Barry Erick</w:t>
        <w:t xml:space="preserve">     Page 22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Warranty and Disclaimer</w:t>
        <w:t xml:space="preserve">     6.5  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BWindows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BWindows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Copyright Notices</w:t>
        <w:t xml:space="preserve">     6.6  Copyrigh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PB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Obj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Obj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indow.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emo.B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emo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Date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Date.P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.Obj (c) 1987-1990 Barry E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SIC (c) 1990 Robert S. Z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(c) 1988-1989 Haruyasu Yoshizaki (Yosh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(c) 1985-1989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ak, PKUnpak (c) 1986-1989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(c) 1989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ademarks and Copyrights by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23</w:t>
        <w:t xml:space="preserve">     (c) 1987-90 Barry Erick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(c) 1987-90 Barry Erick</w:t>
        <w:t xml:space="preserve">     Page 24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##########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Variables################Publ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Public Variables in the file PBWindows.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ferenced to in other areas of the program, but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 nor reused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s%(MaxWindow%)          Current attribute for which window.</w:t>
        <w:t xml:space="preserve">     Attrs%(MaxWin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uildTime%              The time for the BuildMenu to wait</w:t>
        <w:t xml:space="preserve">     AutoBuildTim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user input befo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ing the selection.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% in BuildMenu, must be %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is to mean anythin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id values of AutoBuildTime%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to 15000 seconds. The demo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values to 20 to 1500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olr%                     If true, this system was in color</w:t>
        <w:t xml:space="preserve">     IsColr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PBWindow started.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limit PbWindows to colo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s you decide if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. Use ScreenSeg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cide if you even wan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. If ScreenSegment is &amp;B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we do have Hercules 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 mode, and color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empted. VidMode%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ked at. If it is 7,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mon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0to2Off%                 This offset is added to the</w:t>
        <w:t xml:space="preserve">     Bar0to2Off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colum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mBar% variable when BmBar is &lt;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defaulted to 3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in Menu disp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3or4Off%                 Similar to Bar0to2Off%, this works</w:t>
        <w:t xml:space="preserve">     Bar3or4Off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values of BmBar% being 3 or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fault is 0, and this, too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 active in Menu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Attrs%(MaxWindow%) The attributes of the border for</w:t>
        <w:t xml:space="preserve">     BoxBorderAttrs%(MaxWindow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25</w:t>
        <w:t xml:space="preserve">     (c) 1987-90 Barry Erick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Kinw%(MaxWindow%)        Keeps the window kind for each</w:t>
        <w:t xml:space="preserve">     BoxKinw%(MaxWindow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pt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Window%                 Variable carries the maximum number</w:t>
        <w:t xml:space="preserve">     Max.Window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c%                        MakeBoxBackgroundColor holds the</w:t>
        <w:t xml:space="preserve">     Mb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window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bc%                       MakeBoxBorderBackColor holds last</w:t>
        <w:t xml:space="preserve">     Mbb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's borde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fc%                       MakeBoxBorderForeColor holds last</w:t>
        <w:t xml:space="preserve">     Mbf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's border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c%                        MakeBoxForegroundColor holds the</w:t>
        <w:t xml:space="preserve">     Mfc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eground color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%(MaxWindow%)          Noise information for which window.</w:t>
        <w:t xml:space="preserve">     Noise%(MaxWin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You can also control h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is removed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in this array. Normall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is removed with noi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ket was made when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de, and vice versa.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 removal of a noisy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Noise(WindowNumber) = 0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 it noisy, if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e, make Noise(WindowNumber)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egment%              This variable carries the video</w:t>
        <w:t xml:space="preserve">     ScreenSegmen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s%(MaxWindow%)        Shadow information for which</w:t>
        <w:t xml:space="preserve">     Shadows%(MaxWindow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Mode%                This variable is used to see if we</w:t>
        <w:t xml:space="preserve">     RetraceMod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 to check for snow. If VidMod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 7, then do NOT make this %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will lock up a mono system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force this off, by 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, RetraceMode = 0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ter the $include PBwindow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ment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c%(MaxWindow%)           Window Column of which window.</w:t>
        <w:t xml:space="preserve">     PBWc%(MaxWin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h%(MaxWindow%)           Window height of which window.</w:t>
        <w:t xml:space="preserve">     PBWh%(MaxWin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(c) 1987-90 Barry Erick</w:t>
        <w:t xml:space="preserve">     Page 26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t%                        Current window pointer, if 0, no</w:t>
        <w:t xml:space="preserve">     Wp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s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r%(MaxWindow%)           WindowRow of which window.</w:t>
        <w:t xml:space="preserve">     PBWr%(MaxWin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Ww%(MaxWindow%)           Window Width of which window.</w:t>
        <w:t xml:space="preserve">     PBWw%(MaxWin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ist$(20)                  For carrying the items in a menu.</w:t>
        <w:t xml:space="preserve">     Mlist$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oise%                    If 0, then racket or noise is</w:t>
        <w:t xml:space="preserve">     NoNois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ed through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s. If other than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ise is not allowed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sub Racket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Development%           This variable controls error</w:t>
        <w:t xml:space="preserve">     UnderDevelopment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ing while you develo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. It defaults to %Fals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set it in your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the $include "PbWindow.In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tastatement, to allow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s to be made in severa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PBWindow.PBU. See th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Codes for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Mode%                    This returns the video mode the</w:t>
        <w:t xml:space="preserve">     VidMode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was in when PbWindow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itialized. The most commo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mode is 3, and the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k for is 7. If this is 7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 have a Hercules or IBM Mono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apter. If we do, then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colors and definitel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y the variable RetraceMod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that cannot be %true for a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. It is best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raceMode alone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27</w:t>
        <w:t xml:space="preserve">     (c) 1987-90 Barry Erick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(c) 1987-90 Barry Erick</w:t>
        <w:t xml:space="preserve">     Page 28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##########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Codes###########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UnderDevelopment% is %True, error check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o check the parameters you send to PBWindows.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Function/Sub where is error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re printed in a window.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o allow you to correct the problem. Be sur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Development% %False once the program is debugged. 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des i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tarting Column must be &gt; 0         From MakeBox or ZoomBox,</w:t>
        <w:t xml:space="preserve">     1 Starting Column must be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 specified a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umn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tarting Column must be &gt; 1         You specified a Left Drop</w:t>
        <w:t xml:space="preserve">     2 Starting Column must be &gt;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adow and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umn is less than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re must be room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adow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ing column &gt;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Start Column + Width must be &lt;=80   Since the screen width is</w:t>
        <w:t xml:space="preserve">     3 Start Column + Width must be &lt;=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, you ca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der window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Start Column + Width must be &lt; 80   You specified a right</w:t>
        <w:t xml:space="preserve">     4 Start Column + Width must be &lt;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adow, whic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e more spac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dnow width. The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ing posi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dth specifie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use the display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Start Row must be =&gt; 0              You specified a starting</w:t>
        <w:t xml:space="preserve">     5 Start Row must be =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ow above the  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ying a row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tart Row must be &lt;= 25             You specified a starting</w:t>
        <w:t xml:space="preserve">     6 Start Row must be &lt;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osition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29</w:t>
        <w:t xml:space="preserve">     (c) 1987-90 Barry Erick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Ending Row must be &lt;= 26            You specified a starting</w:t>
        <w:t xml:space="preserve">     7 Ending Row must be &lt;=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ow and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goe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Ending Row must be &lt;25              You are using a shadow,</w:t>
        <w:t xml:space="preserve">     8 Ending Row must be &lt;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hich requires one row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bottom and specif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ting row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rows, that wh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 the shadow row,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ake the image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Starting Column must be &lt; 79        You specified a starting</w:t>
        <w:t xml:space="preserve">     9 Starting Column must be &lt;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umn at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No Windows Open                    You must call either</w:t>
        <w:t xml:space="preserve">     10 No Window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keBox for Zoom 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en a window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n prin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oo Many Windows Open              You exceeded the</w:t>
        <w:t xml:space="preserve">     11 Too Many Window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x.Window% lim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umber of open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is defaults to 5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 set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omething els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$Include "PBWindow.In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ta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(c) 1987-90 Barry Erick</w:t>
        <w:t xml:space="preserve">     Page 30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##########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#########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Definition of Shareware</w:t>
        <w:t xml:space="preserve">     C.1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ceptions as stated on page 23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Ombudsman</w:t>
        <w:t xml:space="preserve">     C.2 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P.O. Box 5786, Bellev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31</w:t>
        <w:t xml:space="preserve">     (c) 1987-90 Barry Erick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(c) 1987-90 Barry Erick</w:t>
        <w:t xml:space="preserve">     Page 32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#####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NCLUDE 5                     Automatic Running 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axWindow 19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BWSmall 4, 19                Compiling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n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Direction 11</w:t>
        <w:t xml:space="preserve">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See: Association of     Distributing the</w:t>
        <w:t xml:space="preserve">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                 programs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           Down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             drop shadow 2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31         E#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15                     ErrorChecker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BuildTime 15, 19        Explode See:####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Zoom,Zo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#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16                     F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Color 7, 13       ForegroundColor 7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Kind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lineBackgroundColor      G#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         GEni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lineForegroundColor      GetAttribute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         GetForAndBack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Scroll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Title 10                 H#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Menu 13                Hercul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     K</w:t>
        <w:t xml:space="preserve">            C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ing 11                Kinds of Windows See:####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16                    Box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 See: ClearBox#############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7, 18               L#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 5       lines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license 21       Locked up system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4                 M#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20               MakeBox 6, 9, 10, 1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31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AllBox 11               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Box 11                      printed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x.Window 4, 5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Menu 13</w:t>
        <w:t xml:space="preserve">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Date.PBU 20              metastatement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                        mList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0                 Mono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BuildTim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33</w:t>
        <w:t xml:space="preserve">     (c) 1987-90 Barry Erick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  V</w:t>
        <w:t xml:space="preserve">            N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BoxColor 12 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 1, 8                     Attrs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Windows See:         Attrs(MaxWindow%) 25</w:t>
        <w:t xml:space="preserve">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.Window                  Auto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utoBuildTime 15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               Back 16</w:t>
        <w:t xml:space="preserve">  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31                   Bar3or4Off%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ar0to2Off%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               Bbc 8</w:t>
        <w:t xml:space="preserve">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WindowInit 18                bc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Color 15                BColor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windows 4               Bfc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Pak 1                    bmbar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SIC 2.1 1               bment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 20              bmfback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AttrBox 15                  bmffor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Box 9                       bmFirst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EOL 12                      bmhback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tEOLBox 12                   bmhfor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mstart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                       BorderBack 17</w:t>
        <w:t xml:space="preserve">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ket 26                      BorderFore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kett 9                      BoxBorderAttrs(MaxWindow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lor 16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lor 1                      BoxKind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Box 6, 9                 BoxKinw%(MaxWindow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itle 10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ceMode 18                 Bvcxv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6, 10                      Bxbc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11                      Bxfc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11                         c1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number 7                   Column 12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12, 16, 17, 18             fc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Color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        Fore 16</w:t>
        <w:t xml:space="preserve">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creenArea 17              Frewe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Init 18                  HowMany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egment 18               IsColr%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See: BoxScroll          Max.Window% 26</w:t>
        <w:t xml:space="preserve">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7                       Mbbc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20, 31               Mbc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                   Mbfc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ility 20             Mfc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20                     mitem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List$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                   Mlist$(20) 27</w:t>
        <w:t xml:space="preserve">         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e: BoxTitle            Noise(MaxWindow%) 26</w:t>
        <w:t xml:space="preserve">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ing 1                     NoNois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Noise%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                       NumOfCols 17, 18</w:t>
        <w:t xml:space="preserve">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11                          PBWc(MaxWindow%)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BWh(MaxWindow%)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BWr(MaxWindow%)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(c) 1987-90 Barry Erick</w:t>
        <w:t xml:space="preserve">     Page 34                                   (c) 1987-90 Barry Er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BWindow Documentation######################PBWindo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Ww(MaxWindow%) 27         Wc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Color 15             Wh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0, 11                   What$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ket 8                    Wher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Mode 26              Which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12, 15                  Wpt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Attr$ 18                Wr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Text$ 18                Ww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egment 18,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(MaxWindow%)      W#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                      WhatCPU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$ 16               WindowColum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y$ 12                 WindowHeigh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$ 10, 11, 12        WindowRow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$ 17                 WindowWidth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Development% 3,     WriteScreenArea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 27,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LeftCol 17, 18      Z#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LeftRow 17, 18      Zoom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Mode 27               ZoomBox 6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0 Barry Erick                                   Page 35</w:t>
        <w:t xml:space="preserve">     (c) 1987-90 Barry Erick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