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G - The Pascal Expe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muel H. Smith,  Public Domain Material, Version 1.0, 4-Oct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prepare a set of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tre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ach the expert by repeatedly "Learning" new 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rules working properly, PXG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expert program in turbo pasc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G.COM        The pascal expe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G.DOC        Documentation for the pascal expe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G.PAS        Source code for the pascal expe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G.INC        Include file needed when compiling your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EXP.KDB    A knowledge base for a language selectio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EXP.PAS    Generated source code for the languag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EXP.COM    The compiled language expe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.KDB   The knowledge base for an auto mechanic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.PAS   Generated source code for the expert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.COM   The compiled expert mechan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mmands while running PX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Create a new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erase the current set of rules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your own expert. 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title of the expert.  This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expert program that you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      Read a knowledge base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load in a saved knowledge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load either of the demonstratio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 (LANGEXP or MECHANIC)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      Write the current knowledge bas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save your knowledge ba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edit a saved knowledge bas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to improv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  Display the rules in the current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get a listing of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   Generate an expert program from this knowled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G will write a complete, ready to 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urbo pascal to implement your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       Test this knowledge base and learn ne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the expert and learn new ru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y you refine and build up your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Exi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