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library contains a NEW programming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DOS and MS DOS called The Structured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ha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P.EXE and SPA.EXE the Structured Program Langu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NUAL the manual for the Structur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PLOT.SP a program that plots a 3d picture. Use scale fact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LACKJAC.SP a program that plays black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RAT.SP a benchmark program that creates prim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PICDUMP.SP a program that loads a digitized picture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 IBM computer with an E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REDITOR.SP a PRogram EDITOR written in SPL that is suited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in the Structured Programming Language. After PREDITOR.B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, compile the program with the MS BASIC compiler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TOR is a commercial program distributed as shareware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y it for a month and purchase it for $25 if you are satis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PICDUMP.SP when translated to BASIC,loaded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crosoft Basic interpreter as an ascii file and th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2 QUICK BASIC compiler,will load the file PICTUR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with an EGA card with HIGH RESOLUTION Color monitor 65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olors (Monitor set to monochrome mode giving 16 shades of gr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icture will be a digitized photo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PICDUMP.EXE is run it will ask ROW LENGTH You input 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ask for a scale factor,You inpu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ask for a picture file name,You inpu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 bar to end the program and go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otten this language to work on various computer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BM PCjr,IBM PC,Zenith Z-100 to various IBM Work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. It is meant to work with your BASIC compiler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r, since the language processor translates SP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BASIC. It will even cooperate with the newest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s that allow for very large object module siz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could have SPL code that can use an entire 640k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SPL processor creates BASIC code that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the BASIC interpreter first, JUST so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DOS SORT utility and then input the sorted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favorite BASI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 translated programs are portable to other computer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ype of operations you do. Potential target mach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, AMIGA , MACINTOSH , ATARI ST and others that support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preted BASIC. The SPL processor will work on IBM ad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MIGA, MACINTOSH , ATARI S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a commercial software package. It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hareware method through shareware companies and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You have my permission to try this software for a month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atisfied with it. A satisfied customer is important to 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tisfied with the software, print out file REGISTER and fill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ge the amount of money you are going to purchase the software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 with a self addressed stamped envelope. You will pa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hen you receive a bill from me and you will make a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pledged made to Dennis Ba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my customer and my employer. That's right you are my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employer other than you. I work hard to provide you with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ope you will purchase it. Please keep this in mind. However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if you are satisfied with the software. This is built in consu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. The purchase price for the Structured Programming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, $75 or $100 depending on your satisfaction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nd have a goo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is 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Mill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ingdale,NY 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 694 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ermission to upload this archive to oth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s long as all the files are intact. The regist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d this file README.DOC must be included.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give copies of this package on diskette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as an archive file. Let the recipient of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files from the archive. I want no files to be l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!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nual for the Structured Programming Languag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UAL. This file has been encrypted WITH A PASSWORD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me at 516 694 5872 to obtain the password to allow you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you can read and print out. Thank you for your understanding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uring normal New York business hours. I will help you succ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ructured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