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VERLA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Copyright 1990 TechnoJock Software, Inc.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All Rights Reserved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Restricted by License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tails the Toolkit unit dependancies. In other words,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each Toolkit unit. This information is important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Toolkit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able the OVERLAY compiler directive in the TOTFLAGS.INC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nually call the initialization procedure for each unit. Every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has an initialization procedure, and this procedure name is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 name minus the TOT prefix plus the characters "INIT"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zation procedures for the TOTFAST and TOTSYS units are FA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SINIT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 are the unit dependanc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SYS   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LOOK  - tot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REAL  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INPUT 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FAST  - totSYS, totLOOK, tot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WIN   - totSYS, totLOOK, totINPUT, totFAST, totSTR, tot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MSG   - totSYS, totLOOK, totINPUT, totFAST, totMISC, totWIN, tot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IO1, tot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LINK  - totREAL, totINPUT, tot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LIST  - totSYS, totLOOK, totINPUT, totFAST, totMISC, totWIN, tot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REAL, totIO1, tot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DIR   - totSYS, totLOOK, totINPUT, totFAST, totMISC, totWIN, tot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IO1, totREAL, totLINK, totDATE, totMSG, totI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IO1   - totSYS, totLOOK, totINPUT, totFAST, totMISC, totWIN, tot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IO2   - totSYS, totLOOK, totINPUT, totFAST, totMISC, totWIN, tot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IO1, totREAL, totLINK, totDATE, tot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IO3   - totSYS, totLOOK, totINPUT, totFAST, totMISC, totWIN, tot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IO1, totREAL, totLINK, totDATE, totMSG, totI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MENU  - totSYS, totLOOK, totINPUT, totFAST, totMISC, totWIN, tot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IO1, totREAL, tot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STR   - totREAL, tot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DATE  - totSYS, totREAL, totINPUT, totLOOK, tot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MISC  - totFAST, totST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