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version 1.40                 Order Form an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 XREF. Purchase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py purchased entitles you to exclusive use of XRE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On local area networks, for each copy purchased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XREF may be in us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you to lifetime technical support,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grades, and one free upgrade to the next relea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for ten or more users are also available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 PLEASE PRIN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XREF?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