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I B L E   E X P E D I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ete Bible Study Too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0 - Sunrise Innov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 Expedition is the best value available in today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market.  A bold statement considering the many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vailable.  However, many computer Bible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urchased with great intentions only to end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 due to the programs lack of real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searches, hundreds of features in pull down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icket prices have become the norm in recent years. 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one your fast search or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list of features, you are still faced with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pu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BIBLE EXP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ERS     Save your place in the Bible, 30 times per project/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have immediate retur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 NOTES    Enter four lines of text attached to each vers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in your printed Bible.  This is in additio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s you may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HELP   BE contains a Word List of each and every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ing James Bible.  Enter a word or fra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will check the spelling or offer a word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ragment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 BE has it's own word processor.  Our WP c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ES or ASCII text.  It can do intratext sear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new files, List Bookmarkers and mor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's Word Processor, you can jump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text with the pressing of one ke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sing your text or your place in scri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    It is the easiest Bible program avail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e, intuitive menus make the manual an un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          Best of all.  Our Introductory Price is just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lus $3 shipping).  This offer is goo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ly 31, 1991 when the regular price of $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es into effect.  Dealer pric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legitimate computer dealers or bookstore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quantity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BLE EXP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student of the Bible who wants m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Computer Bible program than just fast ve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computer bulletin board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and individuals to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VERSION of Bible Expedition as long a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6 is charged (per copy) and Sunrise Innovation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your catalog (for shareware distributo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of Bible Expedition is NOT shar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 For your copy,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nrise Innov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 Office Box 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neapolis, Minnesota 55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pies of Bible Expedition can be obta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price of $49 (plus $3 shipping).  This is an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good through July 31, 1991.  At that time,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will be just $69 (plus $3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complete copies of BE is the entire King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text, the complete program, a manual and six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upport.  We will also offer registered user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 upgrade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RISE INNOVATIONS AND BIBLE EXPEDI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unrise Innovations is a business, it is 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holders and officers as a personal ministry.  Ou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help students of the Bible use their computer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and efficiently in the study of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each officers individual giving at thei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, Sunrise Innovations has written into its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ws the directive to give a specific percentage of our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ard recommended mini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nterested in your input.  While we consider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, it is impossible to implement all of them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received we consider 1) Will it help all users 2)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eping with our goals 3) Is it feasible financially and time-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, we wish to hear them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us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WARE AND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 Expeditions Demonstration Version is considere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it is a working version of the program with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 Those exceptions are the limited number of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included and the word processor is limited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it will le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the term used to represent the "try before you 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marketing.  This marketing strategy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 the program before deciding if they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it.  It also allows users to freely cop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friends (the demonstration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comes into play since users who decide they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are obligated by conscience and by Fede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for the program.  Continued use without payment i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 sin against God.  Please pay for the program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Important***  Please Read Instructions BEFORE attempt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is Required.  If you do not have a hard disk, B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nsert Disk #1 into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    A: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instructions of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ollowing the Completion of the Installation program, type   B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From the Main Menu, type "B" to enter the Set U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EXT TO DISK DRIVE         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allows you to send text t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EXT TO PRINTER            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allows you to send text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N VERSE FORMAT            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e format reads exactly like mos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ng James Bibles.  That is, each vers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elf as its own individual paragraph.  In non-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, the text would read as one larg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el free to experiment to see which wa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ARGIN                    40 - 132 [6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sets your right margi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ARGIN                     1 - 20 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your left margin within th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WORD SEARCH RANGE      10-1000 [4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searching for Moses and Red S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e paragraph, you can set the limi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nt between Moses and Red Sea before B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 searching and display the two word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O INDICATOR                 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controls the sound indicat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has located your reques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color of searched and found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rder colors.  Choose from the colors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ottom of the Set 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allows you to choose the color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.  Again, choose from the colors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ottom of the Set 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FO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important.  The path will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which you would like text file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bring in files from other direct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ing the path.  Be sure to return B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path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ave the Set Up Area, simply hit your ESC ke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will be automatica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BLE EXPEDITION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e Expedition is not intended to be a f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rdance.  Rather, BE is a powerful tool for th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ten, a person knows the general area of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sh to search.  TO SAVE TIME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BE SELECTIVE IN THE MANNER IN WHICH YOU SEARCH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ALL BOOKS to search for the name JESU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efficient.  Instead, select NEW TESTAMENT or better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rrow it down to a specific book or series of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Bible Search programs are a dime a dozen.  Yet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found the passage you desire, most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in the options you have with it.  BE,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 demon most other programs are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Bible text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INDIVIDUAL BOOKS, simply use your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k or books desired and hit the ENTER ke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a number next to the book (s) desired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n which they will be searched.  You may togg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s on and off of the desired search list in the sam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the OLD TESTAMENT, press "O". 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AMENT, press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BOOKS, press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ING HELP F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e Expedition contains a Word List of every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g James Bible.  If you are searching with Whole Word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ill automatically check your word in the Word Li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it exists. If you have entered it incorrectly, B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rt you with a message on the bottom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eck that word or to check a word before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"S" key and type in a fragment of the word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offer a list of potential words. 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highlighted word by hitting ENTER or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to select anoth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select a word, it is placed on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ady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spelling help function requires at least 38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memory to operate. If there is not enoug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"S" from the main menu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search text (words or phrases), press "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left of your screen you may ent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character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trl-Right and Ctrl-Left cursor keys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word in the indicated direction. Ctrl-End dele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cursor position to the end of the line.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ied with the, tex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M" for multiple word search. 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words that are in a given range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the range, select "B" and see the Multiple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C" to make your search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W" for Whole Words only.  This will weed out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and PUNCTUATION.  For example, a regular sear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"other" will show all cases of "other"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its own word or part of another word ("moth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SEARCH AND VIEW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GIN your search, press "V".  This will beg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send you into the Text Viewer if book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BLE EXPEDITIONS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BE has found your selected text, you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Text Viewer.  You will now have many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hich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is always available by pressing your "H"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ice that by pressing your "H" key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croll through several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 NOTES can be made by pressing your "C" key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will be attached directly to the verse refere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is set upon and you can enter up to four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ave the Margin Notes option, press ESC.  You may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 Notes to each and every verse in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OCCURRENCE.  After BE has found your the first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earch word(s), you may either page-up or page-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local text or continue to the next occurr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SPACE BAR.  To EXIT the Text Viewer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M" for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When multiple books have been selected for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e "+" key to advance to the firs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xt selected book.  You may also use the "-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o to the first occurrence within the previou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S may be selected from the Text View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by pressing the "P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MA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methods for creating and viewing BOOK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impl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Text Viewer press "S" and select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r number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Power User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30 BOOKMARKERS per Project.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ALT key with a corresponding Function K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k marker is set.  For instance, pressing AL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et your first marker.  Your first 10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et as above.  From F11 to F20, press ALT &amp;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 F1-F10.  From F21 to F30, press ALT &amp; CTRL &amp; F1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markers are saved as part of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BOOKMA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, press "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EXT VIEWER, press "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PROJECTED EDITOR, press ESC and 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aster way to view BOOKMARKERS is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Function Key.  For instance,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marker set to F5, press F5.  To view F1-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press that function key.  To view F11-F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Shift &amp; F1-F10.  To view F21-F30, press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1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line of the screen will indicate which book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viewing. To leave BOOKMARKERS and resume a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SELECTED TEXT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option, you must have selected "Y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"Sent output to disk" in the BE Setu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FILE NAME, press "F".  Enter file name, B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it's ow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the BEGINNING of the TEXT BLOCK,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beginning of the text to be saved.  Onc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SHIFT and ENTER keys at the same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eave an ANCHOR at the beginning of the 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the ENDING of the TEXT BLOCK,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nd of the text to be saved.  Onc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SHIFT and ENTER keys at the same tim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nd your newly saved text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 or will create a new file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selected above.  Your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ath you have designated in the Set Up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ible Text saved to a file will now go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until chang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toggle Highlighted Text by using the "Q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when you have many occurrenc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cree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BLE EXPEDITIONS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EDITOR is available from the Main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VIEWER by pressing your "E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ctivated, a File Selection Menu will appear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 files created by BE or with a .TXT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nly option will be NEW-FILE.  Hit ENTER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name.  If other files exist, either select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reate a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ll times in the TEXT EDITOR, you may see the Comman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lecting your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         You many import specific verses, B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other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e:  To import a verse into your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the Verse option.  Once done, B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er the list of Bible books. 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r to the book you would like to import a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nd select it by hitting ENT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ng the book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the chapter and verse.  Your ver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imported to the same place as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s in 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:  BE will offer a list of BE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TXT files and an option for "-OTHER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ng "-OTHER-"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of importing any other ASCII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rent path.  Simply enter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extension you wish to import.  NOTE: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not import file names with such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.EXE, .COM, .S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            This will send you into the BE Setu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           Find allows you to find a given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rase within your existing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           To save your text, use this op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presented with the fil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you can select a file nam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save portions of text to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COPY feature (below). 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ext saved to exising files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file and not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            To retrieve an old file or beg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, select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          This will allow you to view your book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even select one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          This is a cut and paste feature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to be copied, press SHIFT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same time where you'd like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eginning of the text block.  Now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end of the block of text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ied and repeat the procedure.  Onc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your cursor to the place at which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ext copied.  Press ESC and C (fo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your text will be inser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     This works the same as COPY but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rked text block instead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         If markers are set, text between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printed.  If no markers ar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ntire file is printed. 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t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ope you find Bible Expedition to be a usefu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tudy of God'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member, if you intend to use this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shareware program, you should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uthors invest alot of time in thei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you use your computer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ant your input (favorable or otherwise)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 us if you have questions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Jim Peal and Lyndon Hanson for their lo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crifices in producing Bible Expedition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, this program woul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our Lord for giving us His Wo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by which to study it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E EXPEDITION - An Innovation from Sunrise Innov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  Sunrise Innovations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