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estiny" was  constructed using the Hayde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uter Novel Construction Set."  It is a pur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enture" game that is designed to teach som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goal in the game is to win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given, but a limitation of the Construction Se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only given when you DO something, and I want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iven when you REACHED somewhere.  Thus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reach a certain level of points (a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) and thus win.  Winning only occu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ight decisions at turning point(s)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eventually be given a goal to reach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wander around, seeking that goal.  Since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teach you some things based on your world-vie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first visit the places that appea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.  You can always visit the others later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on the game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esigned to be fun to play, but, also,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mportant truths from the Bible.  All scripture quo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w American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any adventure-style game, you should save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reach points of decision (but see Bug al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em to be stuck, wait a while.  Someth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ad) may happen to you and give you a clue as to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ext.  Also, many of the events in the game are rando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ll vary from one ru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newcomer to computer games, basically, adven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games are like a novel where you decide what happens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your position (n, s, e, w) or manipul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er the action wherever you would like it to go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e consequences of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game, put the disk it came on into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either copy everything onto a hard disk, 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DEST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oth of those lines by the enter key, of cours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way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answers to questions or calling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(hint, hint) the ONLY commands recogn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Mov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Mov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Mov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Mov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</w:t>
        <w:tab/>
        <w:t>Carry an objec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onymns:</w:t>
        <w:tab/>
        <w:t>get, pick up, 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</w:t>
        <w:tab/>
        <w:t>Release an object from your po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onymn:</w:t>
        <w:tab/>
        <w:t>pu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</w:t>
        <w:tab/>
        <w:t>(Self-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onymn:</w:t>
        <w:tab/>
        <w:t>p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onymn:</w:t>
        <w:tab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</w:t>
        <w:tab/>
        <w:t>(i.e., a door - hint, 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</w:t>
        <w:tab/>
        <w:t>(i.e., a contract - hint, h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  <w:tab/>
        <w:t>Saves the game at the curren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</w:t>
        <w:tab/>
        <w:t>Brings back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Rights (y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permission to copy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like, and give it to your friend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mitation that you are not to alter it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include this 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Future (m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enough interest in this game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do it from scratch, not using the 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llow some graphics, as well as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For example, the initial design for Mishkei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him follow you around and have conversations with you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ply was not possible with the Construction Se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Construction Set limits the designer to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 answer to a question; I would have liked to d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ased on many different possibl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think that I am totally dissatisfied with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It allowed me to get a clearer idea of just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I can intelligently design the 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name is Pete Koziar, and if you have any questions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EALLY stuck, or want to discuss my symbolism, or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 with me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02 Ced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timore, Md. 21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Bug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seems to be a bug in Computer Novel Construction 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rs its ugly head in the "Good People" room (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place that you enter from the Point of Decisio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at particular room, save the game, and restor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, you will never be able to leave that room (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ive).  That is the only room that seems to exhibit the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so close to the very start of the game that sav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does not buy you any more than quitting (or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) and resta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bug derives from a trick that I used in that room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strictions in the Construction Set -- it is used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and it is essential to the functioning of that r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thanks to my wife for enduring a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is thing for an hour or so a week.  Secondly,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tor Rick Leineweber, who brought this whole thing to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nocent suggestion that we do a simple game with l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teach eternal truths.  One thing led to another and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