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POSSIBLE FILE SYNCHRONIZATION PROBLEMS AFTER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PURGING TRANSACTION RECORDS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Goofed!  and we sincerely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programming oversight on our part, files we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updated during a transaction record 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ites noticed this after year-end, since they purg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n.  The enclosed version of Heritage Church (version 1.0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this problem, however you may still experience s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cies.  Therefore we have written a "fix"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is disk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procedure is only necessary if you have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rom your transaction file! !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 will synchronize your data-base once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tart Up Heritage Church (H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elect the SYSTEM FUNCTIONS selec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elect the PURG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elect TRANSACTION records for 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When prompted for the latest cycle to retain, enter: 8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After the purge, exit from the program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Key in: DB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After the program completes, start up Heritage Church (H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Select the CONTRIBUTION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Select G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When prompted for the Family ID, simply de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Your files will now be synchro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pologize for this inconvenience and any concern which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caused you.  We are constantly working on this product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tential always exists that we may miss something (Microsof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, so we're not al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Apolog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Thom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itage Micro Syste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