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Last,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rst,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ddress1,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ddress2,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City,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tate,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Zip,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Phone,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First} {L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Addres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Address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ity}, {State} {Z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Ph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{First} {Last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demonstration on how to use the Heritage Church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Merge interface with the PC-WRITE word process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im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ritage Micro Syst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